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GillSans Light;Arial" w:hAnsi="GillSans Light;Arial" w:cs="GillSans Light;Arial"/>
          <w:sz w:val="30"/>
          <w:szCs w:val="30"/>
        </w:rPr>
      </w:pPr>
      <w:r>
        <w:rPr>
          <w:rFonts w:cs="GillSans Light;Arial" w:ascii="GillSans Light;Arial" w:hAnsi="GillSans Light;Arial"/>
        </w:rPr>
        <w:drawing>
          <wp:inline distT="0" distB="0" distL="0" distR="0">
            <wp:extent cx="316293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Azienda Ospedaliera della Valtellina e della Valchiavenna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ia Stelvio, 25  - 23100  </w:t>
        <w:tab/>
        <w:t xml:space="preserve">SONDRIO  -  Cod. Fisc. e P.IVA 00202030144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8"/>
          <w:sz w:val="24"/>
          <w:szCs w:val="24"/>
        </w:rPr>
      </w:pPr>
      <w:r>
        <w:rPr>
          <w:rFonts w:cs="Times New Roman;Times New Roman"/>
          <w:b/>
          <w:bCs/>
          <w:spacing w:val="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RISPOSTE A QUESITI GARA PER LA FORNITURA A SOMMINISTRAZIONE DI DETERGENTI E SAPO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ice CIG N. 00890985F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A seguito di richiesta scritta di chiarimenti presentata dalle varie aziende si chiarisce 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</w:rPr>
        <w:t>Quesito:  “lotto 1: si richiede come dovranno essere fatturati i prodotti relativi, poiché considerando il quantitativo indicato di biancheria da lavare la ditta fornitrice non ha la possibilità di controllare il peso effettivo della biancheria lavata che potrebbe essere superiore o inferiore al peso indicato nel band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>Risposta</w:t>
      </w:r>
      <w:r>
        <w:rPr>
          <w:rFonts w:cs="Arial" w:ascii="Arial" w:hAnsi="Arial"/>
        </w:rPr>
        <w:t xml:space="preserve"> : La fatturazione avverrà alle condizioni proposte dalle varie ditte per costo prodotto offerto. L'azienda Ospedaliera provvederà a verificare che in base al peso del lavato diviso il costo dei detersivi usati nel periodo di riferimento il prezzo al KG. di biancheria lavata sia coerente con l'offerta presenta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Il periodo di prova serve per verificare l'idoneità tecnica ed economica dell'offerta presenta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Gli operatori addetti al lavaggio biancheria pesano la biancheria prima di introdurla nelle lavacentrifughe e periodicamente viene fatta la proporzione tra kg. lavati, e spesa per detersivi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La ditta fornitrice deve accettare quanto risulta da tali controlli, fatto salvo la possibilità di presenziare alle operazioni o effettuare delle verifiche periodiche congiu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sito :  “lotto 2: si richiede se il prodotto indicato nella posizione 2 (detersivo disinfettante per macchina lavastoviglie) deve essere registrato al Ministero della Sa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isposta: </w:t>
      </w:r>
      <w:r>
        <w:rPr>
          <w:rFonts w:cs="Arial" w:ascii="Arial" w:hAnsi="Arial"/>
        </w:rPr>
        <w:t>per il prodotto indicato al punto 2 detersivo per lavastoviglie non è richiesta la reg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sito :  “nel regolamento di gara pagina 9 punto F) è prevista la compilazione di una dichiarazione relativa al sottoscrittore dell’offerta dell’allegato 4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Risposta: </w:t>
      </w:r>
      <w:r>
        <w:rPr>
          <w:rFonts w:cs="Arial" w:ascii="Arial" w:hAnsi="Arial"/>
        </w:rPr>
        <w:t xml:space="preserve">nel regolamento di gara pagina 9 punto F) si cita </w:t>
      </w:r>
      <w:r>
        <w:rPr>
          <w:rFonts w:cs="Arial" w:ascii="Arial" w:hAnsi="Arial"/>
          <w:u w:val="single"/>
        </w:rPr>
        <w:t>erroneamente il riferimento ad un allegato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offerente dovrà solamente sottoscrivere la dichiarazione di presa d’atto dell’informativa resa dall’AOVV ai sensi del’’art. 13 del D.Lgs 196 in merito al trattamento dei dati personali e consenso alle comunicazioni degli stessi ai soggetti specificatamente indicati. Vedi modello pubblicato sul sito alla voce “informativ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IL Responsabile Unico del Procedi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Renato Paroli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3:00Z</dcterms:created>
  <dc:creator>monica.salatenna</dc:creator>
  <dc:description/>
  <cp:keywords/>
  <dc:language>en-US</dc:language>
  <cp:lastModifiedBy>monica.salatenna</cp:lastModifiedBy>
  <cp:lastPrinted>2007-12-18T15:06:00Z</cp:lastPrinted>
  <dcterms:modified xsi:type="dcterms:W3CDTF">2007-12-18T14:07:00Z</dcterms:modified>
  <cp:revision>6</cp:revision>
  <dc:subject/>
  <dc:title>RISPOSTE A QUESITI “GARA FORNITURA A SOMMINISTRAZIONE DI DETERGENTI E SAPONI</dc:title>
</cp:coreProperties>
</file>