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ità Operativa </w:t>
      </w:r>
    </w:p>
    <w:p>
      <w:pPr>
        <w:pStyle w:val="Normal"/>
        <w:spacing w:lineRule="auto" w:line="360"/>
        <w:rPr/>
      </w:pPr>
      <w:r>
        <w:rPr>
          <w:b/>
          <w:i/>
        </w:rPr>
        <w:t>Tecnico Patrimoniale</w:t>
      </w:r>
      <w:r>
        <w:rPr/>
        <w:tab/>
        <w:tab/>
        <w:tab/>
        <w:tab/>
        <w:tab/>
        <w:tab/>
        <w:tab/>
        <w:tab/>
        <w:tab/>
        <w:t>Sondalo, 22.10.2008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342/808588 – fax 0342/8088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ufficiotecnico.sl@aovv.i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. n.  31361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/>
        <w:t xml:space="preserve">Oggetto:   </w:t>
        <w:tab/>
        <w:t>Gara aperta per la realizzazione dei lavori di ristrutturazione del</w:t>
      </w:r>
    </w:p>
    <w:p>
      <w:pPr>
        <w:pStyle w:val="Normal"/>
        <w:ind w:left="567" w:firstLine="567"/>
        <w:rPr/>
      </w:pPr>
      <w:r>
        <w:rPr/>
        <w:t>presidio di Morbegno codice CIG 0188528A37.</w:t>
      </w:r>
    </w:p>
    <w:p>
      <w:pPr>
        <w:pStyle w:val="Normal"/>
        <w:ind w:left="567" w:firstLine="567"/>
        <w:rPr/>
      </w:pPr>
      <w:r>
        <w:rPr/>
        <w:t>Comunic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a gara in oggetto specificata, si ritiene opportuno ribadire, quanto già comunicato ai concorrenti mediante  pubblicazione sul sito aziendale in merito al contenuto della precisazione riguardante l’importo a base d’asta ai fini del calcolo dello sconto percentuale di offerta.</w:t>
      </w:r>
    </w:p>
    <w:p>
      <w:pPr>
        <w:pStyle w:val="Normal"/>
        <w:jc w:val="both"/>
        <w:rPr/>
      </w:pPr>
      <w:r>
        <w:rPr/>
        <w:t>Di seguito si riporta il testo della risposta al quesito,  precedentemente pubblicata sul sito azien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b/>
          <w:spacing w:val="4"/>
          <w:u w:val="single"/>
        </w:rPr>
        <w:t>9° quesito: importo a base d’asta – offerta economica, calcolo sconto percentuale</w:t>
      </w:r>
    </w:p>
    <w:p>
      <w:pPr>
        <w:pStyle w:val="Normal"/>
        <w:ind w:left="720" w:hanging="0"/>
        <w:jc w:val="both"/>
        <w:rPr/>
      </w:pPr>
      <w:r>
        <w:rPr>
          <w:spacing w:val="4"/>
        </w:rPr>
        <w:t>Si comunica che in seguito al quesito posto da un concorrente, relativo all’individuazione  del corretto importo delle opere a base d’asta per il calcolo dello sconto percentuale, indicato in € 1.583.478,76 di cui € 1.525.774,39 per opere ed € 57.704,37 per oneri della sicurezza non soggetti a ribasso, si precisa che l’importo per opere comprende anche una quota di € 30.000,00 per lavori in economia, anch’essa non soggetta a ribasso contrattuale, ai sensi dell’art. 153 del D.P.R. 554/99.</w:t>
      </w:r>
    </w:p>
    <w:p>
      <w:pPr>
        <w:pStyle w:val="Normal"/>
        <w:ind w:left="720" w:hanging="0"/>
        <w:jc w:val="both"/>
        <w:rPr/>
      </w:pPr>
      <w:r>
        <w:rPr>
          <w:spacing w:val="4"/>
        </w:rPr>
        <w:t>Sulla scorta di quanto sopra evidenziato si precisa che per il calcolo del ribasso percentuale di offerta (formula richiamata nel disciplinare di gara: r = (Pg – Po)/Pg, i concorrenti devono considerare quale importo a base d’asta soggetto a ribasso la cifra di € 1.495.774,39, al quale sommare gli importi non soggetti a ribasso e precisamente € 57.704,37 per oneri della sicurezza ed € 30.000,00 per lavori in economia.</w:t>
      </w:r>
    </w:p>
    <w:p>
      <w:pPr>
        <w:pStyle w:val="Normal"/>
        <w:ind w:left="720" w:hanging="0"/>
        <w:jc w:val="both"/>
        <w:rPr/>
      </w:pPr>
      <w:r>
        <w:rPr>
          <w:spacing w:val="4"/>
        </w:rPr>
        <w:t>In considerazione di quanto sopra evidenziato e tenuto conto che i concorrenti possono aver già definito e/o inviato la propria offerta, la Stazione Appaltante dichiara che considererà valide le offerte economiche dei concorrenti, riformulate alla luce dei chiarimenti forniti.</w:t>
      </w:r>
    </w:p>
    <w:p>
      <w:pPr>
        <w:pStyle w:val="Normal"/>
        <w:ind w:left="720" w:hanging="0"/>
        <w:jc w:val="both"/>
        <w:rPr/>
      </w:pPr>
      <w:r>
        <w:rPr>
          <w:spacing w:val="4"/>
        </w:rPr>
        <w:t>Nel caso i concorrenti ritengano opportuno riformulare l’offerta economica, il nuovo documento dovrà pervenire, in busta chiusa, con indicato sull’esterno della busta, oltre alla ragione sociale della/e Impresa/e, la seguente dicitura: “Gara per opere di ristrutturazione del Presidio di Morbegno, codice CIG 0188528A37. Offerta economica riformulata”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Il documento sostituirà lo stesso precedente, qualora già trasmesso, e sarà aperto nei tempi e con le modalità previste nel disciplinare di gara al punto 6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5823" w:firstLine="414"/>
        <w:jc w:val="both"/>
        <w:rPr>
          <w:spacing w:val="4"/>
        </w:rPr>
      </w:pPr>
      <w:r>
        <w:rPr>
          <w:spacing w:val="4"/>
        </w:rPr>
        <w:t>Il Responsabile del Procedimento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ab/>
        <w:tab/>
        <w:tab/>
        <w:tab/>
        <w:tab/>
        <w:tab/>
        <w:tab/>
        <w:tab/>
        <w:tab/>
        <w:tab/>
        <w:tab/>
        <w:t xml:space="preserve"> Ing. Graziano Baldini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Sede provvisoria. Via Stelvio, 25 – 23100 Sondrio</w:t>
    </w:r>
  </w:p>
  <w:p>
    <w:pPr>
      <w:pStyle w:val="Footer"/>
      <w:jc w:val="center"/>
      <w:rPr>
        <w:color w:val="0000FF"/>
      </w:rPr>
    </w:pPr>
    <w:r>
      <w:rPr>
        <w:color w:val="0000FF"/>
      </w:rPr>
      <w:t xml:space="preserve"> </w:t>
    </w:r>
    <w:r>
      <w:rPr>
        <w:color w:val="0000FF"/>
      </w:rPr>
      <w:t>tel. 0342-52 1111 – fax 0342- 52 10 24 – P.Iva – C.F. 0020203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sz w:val="22"/>
      </w:rPr>
    </w:pPr>
    <w:r>
      <w:rPr>
        <w:color w:val="0000FF"/>
      </w:rPr>
      <w:drawing>
        <wp:inline distT="0" distB="0" distL="0" distR="0">
          <wp:extent cx="6117590" cy="1234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</w:t>
    </w:r>
  </w:p>
  <w:p>
    <w:pPr>
      <w:pStyle w:val="Header"/>
      <w:rPr>
        <w:i/>
        <w:i/>
        <w:color w:val="0000FF"/>
        <w:sz w:val="22"/>
      </w:rPr>
    </w:pPr>
    <w:r>
      <w:rPr>
        <w:i/>
        <w:color w:val="0000FF"/>
        <w:sz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2" w:hanging="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ospedalesonda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8:00Z</dcterms:created>
  <dc:creator>franco.daprada</dc:creator>
  <dc:description/>
  <cp:keywords/>
  <dc:language>en-US</dc:language>
  <cp:lastModifiedBy>enrico.zubiani</cp:lastModifiedBy>
  <cp:lastPrinted>2008-10-22T09:12:00Z</cp:lastPrinted>
  <dcterms:modified xsi:type="dcterms:W3CDTF">2008-10-22T07:18:00Z</dcterms:modified>
  <cp:revision>2</cp:revision>
  <dc:subject/>
  <dc:title>Unità Operativa Tec</dc:title>
</cp:coreProperties>
</file>