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CUMENTAZIONE   DI   PROGETT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LENCO   DOCUMENTI  A  DISPOSIZIONE  DEI   CONCORRENTI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LZ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lazione tecnica general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LZ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lazione impianto osmos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LC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lazione di calcolo e calcoli esecutivi – impianti elettr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LC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elazione di calcolo e calcoli esecutivi – impianti meccan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RO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ronoprogramma lavor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NT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apitolato speciale d’Appalto I° parte – schema di contrat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TP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apitolato speciale d’Appalto II° parte – prescrizioni tecniche – opere edil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TP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apitolato speciale d’Appalto II° parte – prescrizioni tecniche – impianti elettr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TP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apitolato speciale d’Appalto II° parte – prescrizioni tecniche – impianti meccan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DV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Elenco descrittivo delle voci opere edil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DV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Elenco descrittivo delle voci impianti elettr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DV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Elenco descrittivo delle voci impianti meccan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MT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omputo metrico – opere edil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MT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omputo metrico – impianti elettr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MT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Computo metrico – impianti meccanici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701"/>
      </w:tblGrid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ABORATI 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OPERE ED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STATO DI FATTO / RI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LN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lanimetria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SDF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e Sezione – piano INTERRATO – FISIOTER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SDF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e Sezione – piano TERRA – POLIAMBUL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SDF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e Sezione – piano SECONDO – DIAL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EMOLIZIONI E RICOSTRU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MR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e Sezione – piano INTERRATO – FISIOTER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MR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e Sezione – piano TERRA – POLIAMBUL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MR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e Sezione – piano SECONDO – DIAL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701"/>
      </w:tblGrid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ROGETTO ARCHITETTO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TAVOLE IN SCALA 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ARC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INTERRATO – FISIOTERA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ARC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– POLIAMBUL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ARC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ARC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Sezioni FISIOTERAPIA – POLIAMBULATORI – DI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ABC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Abaco degli infissi in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ABC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Abaco degli infissi interni ed es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TAVOLE IN SCALE V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RT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articolari costru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varie 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NP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o INTERRATO FISIOTERAPIA: Controsoffitti e Pavimen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NP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o TERA POLIAMBULATORI: Controsoffitti e Pavimen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NP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o SECONDO DIALISI: Controsoffitti e Pavimen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IANO DELLA SICUREZZA E COORDINAMEN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SC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O DI SICUREZZA E DI COORDINAMENTO: Relazione tecnica (ALL. A) – Diagramma di Gantt (ALL. B) e Costo della Sicurezza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SC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ALLEGATO B – Lavorazioni – ALLEGATO B1 – Lavorazioni e sorgenti di rischi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SC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ALLEGATO D – Rischi e misure di sicurezza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SC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ALLEGATO E – Valutazione dei rischi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IANO DI MANUTENZION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PMT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o di manutenzione e stima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701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MPIANTI ELETTR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o f.m. e illu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i spe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collegamenti equipotenz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– AMBULATORI: impianto f.m. e illu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– AMBULATORI: impianti spe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– AMBULATORI: collegamenti equipotenz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– FISIOTERAPIA: Impianto f.m. e illu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– FISIOTERAPIA: impianti spe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– FISIOTERAPIA: collegamenti equipotenz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accolta schemi elettrici unifilari quadri di distrib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ELE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Raccolta schemi impianti ausiliari e particolari di posa impianti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701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IMPIANTI MECCANIC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o di riscaldamento e raffresc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o a pannelli rad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o di trattamen to 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o idrico-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scar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CONDO – DIALISI: impianto gas medi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- AMBULATORI: impianto di riscaldamento e raffresc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- AMBULATORI: impianto a pannelli rad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- AMBULATORI: impianto di trattamento 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- AMBULATORI: impianto idrico-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- AMBULATORI: scar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TERRA - AMBULATORI: impianto gas medi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- FISIOTERAPIA: impianto di riscaldamento e raffresc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- FISIOTERAPIA: impianto a pannelli radi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- FISIOTERAPIA: impianto di trattamento 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- FISIOTERAPIA: impianto idrico-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ianta piano SEMINTERRATO - FISIOTERAPIA: scari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MEC 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Schemi unità di trattamento 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1: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er"/>
            <w:snapToGrid w:val="false"/>
            <w:spacing w:before="160" w:after="0"/>
            <w:jc w:val="center"/>
            <w:rPr/>
          </w:pPr>
          <w:r>
            <w:rPr/>
          </w:r>
        </w:p>
        <w:p>
          <w:pPr>
            <w:pStyle w:val="Header"/>
            <w:ind w:left="-70" w:hanging="0"/>
            <w:jc w:val="center"/>
            <w:rPr>
              <w:rFonts w:ascii="CG Omega" w:hAnsi="CG Omega" w:cs="CG Omega"/>
              <w:b/>
              <w:b/>
              <w:sz w:val="18"/>
            </w:rPr>
          </w:pPr>
          <w:r>
            <w:rPr>
              <w:rFonts w:cs="CG Omega" w:ascii="CG Omega" w:hAnsi="CG Omega"/>
              <w:b/>
              <w:sz w:val="18"/>
            </w:rPr>
          </w:r>
        </w:p>
      </w:tc>
    </w:tr>
  </w:tbl>
  <w:p>
    <w:pPr>
      <w:pStyle w:val="Header"/>
      <w:rPr>
        <w:b/>
        <w:b/>
        <w:vertAlign w:val="superscript"/>
      </w:rPr>
    </w:pPr>
    <w:r>
      <w:rPr>
        <w:b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" w:hanging="0"/>
      <w:jc w:val="center"/>
      <w:outlineLvl w:val="5"/>
    </w:pPr>
    <w:rPr>
      <w:rFonts w:ascii="Tahoma" w:hAnsi="Tahoma" w:cs="Tahoma"/>
      <w:b/>
      <w:spacing w:val="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" w:hanging="0"/>
      <w:jc w:val="right"/>
      <w:outlineLvl w:val="6"/>
    </w:pPr>
    <w:rPr>
      <w:rFonts w:ascii="Tahoma" w:hAnsi="Tahoma" w:cs="Tahoma"/>
      <w:b/>
      <w:spacing w:val="4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  <w:jc w:val="both"/>
    </w:pPr>
    <w:rPr/>
  </w:style>
  <w:style w:type="paragraph" w:styleId="Testodelblocco">
    <w:name w:val="Testo del blocco"/>
    <w:basedOn w:val="Normal"/>
    <w:qFormat/>
    <w:pPr>
      <w:ind w:left="142" w:right="-1" w:hanging="0"/>
      <w:jc w:val="both"/>
    </w:pPr>
    <w:rPr>
      <w:rFonts w:ascii="Arial" w:hAnsi="Arial" w:cs="Arial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8:00Z</dcterms:created>
  <dc:creator>AZIENDA OSPEDALIERA SONDALO</dc:creator>
  <dc:description/>
  <cp:keywords/>
  <dc:language>en-US</dc:language>
  <cp:lastModifiedBy>enrico.zubiani</cp:lastModifiedBy>
  <cp:lastPrinted>2007-12-17T09:55:00Z</cp:lastPrinted>
  <dcterms:modified xsi:type="dcterms:W3CDTF">2008-08-20T08:14:00Z</dcterms:modified>
  <cp:revision>5</cp:revision>
  <dc:subject/>
  <dc:title> </dc:title>
</cp:coreProperties>
</file>