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spacing w:before="0" w:after="0"/>
        <w:ind w:left="993" w:hanging="993"/>
        <w:rPr/>
      </w:pPr>
      <w:r>
        <w:rPr>
          <w:b/>
          <w:sz w:val="24"/>
        </w:rPr>
        <w:t>Oggetto:</w:t>
        <w:tab/>
      </w:r>
      <w:r>
        <w:rPr>
          <w:sz w:val="24"/>
        </w:rPr>
        <w:t xml:space="preserve">Procedura aperta (art. 54 e seguenti del D.Lgs. 163/2006) per </w:t>
      </w:r>
      <w:r>
        <w:rPr>
          <w:sz w:val="24"/>
          <w:szCs w:val="24"/>
        </w:rPr>
        <w:t>l’affidamento delle opere di ristrutturazione del Presidio Ospedaliero di Morbegno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993" w:hanging="0"/>
        <w:rPr/>
      </w:pPr>
      <w:r>
        <w:rPr>
          <w:b/>
          <w:sz w:val="24"/>
          <w:shd w:fill="D9D9D9" w:val="clear"/>
        </w:rPr>
        <w:t>CIG 0188528A37</w:t>
      </w:r>
      <w:r>
        <w:rPr>
          <w:sz w:val="24"/>
        </w:rPr>
        <w:t xml:space="preserve"> , bando pubblicato su Albo Pretorio dell’Azienda Ospedaliera il 14.08.2008.</w:t>
      </w:r>
    </w:p>
    <w:p>
      <w:pPr>
        <w:pStyle w:val="Corpodeltesto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FERTA ECONO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il……………………….. a ……….…………………………….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…………………………...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codice fiscale n……………….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partita IVA n………………..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capito telefonico n………………..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capito fax n………………..………………………………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capito email.………………..…………………………………………….........</w:t>
      </w:r>
    </w:p>
    <w:p>
      <w:pPr>
        <w:pStyle w:val="Corpodeltesto2"/>
        <w:spacing w:before="120" w:after="0"/>
        <w:rPr>
          <w:sz w:val="22"/>
        </w:rPr>
      </w:pPr>
      <w:r>
        <w:rPr>
          <w:sz w:val="22"/>
        </w:rPr>
        <w:t>Ai fini dell'aggiudicazione dei lavori in oggetto e 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e preso esatta cognizione della natura dell’appalto e di tutte le circostanze generali e particolari che possono influire sulla sua realizzazione;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</w:rPr>
        <w:t>di accettare, senza condizione o riserva alcuna, tutte le norme e disposizioni contenute nel Bando di Gara, nel Disciplinare di Gara e nei documenti ad esso allegati, quali, in particolare, lo schema di contratto, il capitolato speciale d’appalto, il piano di sicurezza e coordinamento, i grafici di progetto;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 aver effettuato il sopralluogo nel luogo in cui debbono svolgersi i lavori;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avere preso conoscenza delle opere da eseguire, di avere visitato la località interessata dai lavori e di averne accertato le condizioni di viabilità e di accesso, nonché gli impianti che la riguardano.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e preso conoscenza di tutte le circostanze generali, particolari e locali, sull’esecuzione dei lavori e sulla determinazione della propria offerta;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e effettuato uno studio approfondito del progetto, di ritenerlo adeguato e realizzabile per il prezzo corrispondente all’offerta presentata;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 tenuto conto di eventuali maggiorazioni per lievitazioni dei prezzi nel corso dei lavori e, quindi, di rinunciare fin d’ora a qualsiasi azione o eccezione in merito;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e accertato l’esistenza e la reperibilità sul mercato dei materiali e della mano d’opera da impiegare nei lavori, in relazione ai tempi previsti per l’esecuzione;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 valutato, nell’offerta di ribasso, tutte le circostanze ed elementi che influiscono tanto sul costo dei materiali, quanto sul costo della mano d’opera, dei noli e dei trasporti.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e considerato la distanza delle pubbliche discariche e le condizioni imposte dagli Organi competenti. In carenza, di essere nelle condizioni di poter fruire di discariche private, a distanze compatibili con l’economia dei lavori.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e valutato i tempi del cronoprogramma dei lavori adeguati e sufficienti anche tenuto conto dell’andamento climatico sfavorevole nel corso dei lavori.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aver tenuto conto, nella preparazione dell’offerta, degli obblighi relativi alle disposizioni in materia di sicurezza. di condizioni di lavoro e di previdenza ed assistenza in vigore nel luogo dove devono essere eseguiti i lavori.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 xml:space="preserve">di avere la possibilità ed i mezzi necessari per procedere all’esecuzione degli stessi secondo i migliori precetti dell’arte e con i più aggiornati sistemi costruttivi. 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di essere consapevole che il termine d’esecuzione dei lavori è essenziale nell’interesse della stazione appaltante.</w:t>
      </w:r>
    </w:p>
    <w:p>
      <w:pPr>
        <w:pStyle w:val="Corpodeltesto2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</w:rPr>
        <w:t xml:space="preserve">di prendere atto che le indicazioni delle voci e quantità riportate nei computi metrici, delle lavorazioni e forniture previste per l’esecuzione dei lavori, non hanno valore negoziale essendo il prezzo, determinato attraverso gli stessi, convenuto a corpo e, pertanto, fisso ed invariabile ai sensi </w:t>
      </w:r>
      <w:r>
        <w:rPr>
          <w:spacing w:val="-2"/>
          <w:sz w:val="24"/>
          <w:szCs w:val="24"/>
        </w:rPr>
        <w:t>ai sensi dell’art. dell’art. 53, c. 4, del D.Lgs. 163/2006  e successive modificazioni</w:t>
      </w:r>
      <w:r>
        <w:rPr>
          <w:sz w:val="22"/>
        </w:rPr>
        <w:t>;</w:t>
      </w:r>
    </w:p>
    <w:p>
      <w:pPr>
        <w:pStyle w:val="Corpodeltesto2"/>
        <w:spacing w:before="120" w:after="0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Per effetto di quanto precede,</w:t>
      </w:r>
    </w:p>
    <w:p>
      <w:pPr>
        <w:pStyle w:val="Corpodeltesto2"/>
        <w:jc w:val="center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  <w:t>SI OBBLIGA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a praticare sull'importo complessivo dei lavori posto a base di gara, al netto degli oneri della sicurezza, pari ad Euro </w:t>
      </w:r>
      <w:r>
        <w:rPr>
          <w:b/>
          <w:sz w:val="22"/>
          <w:szCs w:val="22"/>
        </w:rPr>
        <w:t xml:space="preserve">1.525.774,39 </w:t>
      </w:r>
      <w:r>
        <w:rPr>
          <w:bCs/>
          <w:iCs/>
          <w:color w:val="000000"/>
          <w:sz w:val="22"/>
          <w:szCs w:val="22"/>
        </w:rPr>
        <w:t xml:space="preserve">esclusa IVA, </w:t>
      </w:r>
      <w:r>
        <w:rPr>
          <w:sz w:val="22"/>
          <w:szCs w:val="22"/>
        </w:rPr>
        <w:t>il ribasso unico del _ _ , _ _ _  % (in lettere _______________________________)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5954" w:hanging="0"/>
        <w:jc w:val="center"/>
        <w:rPr>
          <w:sz w:val="22"/>
        </w:rPr>
      </w:pPr>
      <w:r>
        <w:rPr>
          <w:sz w:val="22"/>
        </w:rPr>
        <w:t>____________________________</w:t>
      </w:r>
    </w:p>
    <w:p>
      <w:pPr>
        <w:pStyle w:val="Corpodeltesto2"/>
        <w:ind w:left="5954" w:hanging="0"/>
        <w:jc w:val="center"/>
        <w:rPr>
          <w:sz w:val="22"/>
        </w:rPr>
      </w:pPr>
      <w:r>
        <w:rPr>
          <w:sz w:val="22"/>
        </w:rPr>
        <w:t>(firma)</w:t>
      </w:r>
    </w:p>
    <w:p>
      <w:pPr>
        <w:pStyle w:val="Corpodeltesto2"/>
        <w:jc w:val="right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N.B.: indicare la percentuale di sconto utilizzando fino a tre cifre decimali</w:t>
      </w:r>
    </w:p>
    <w:p>
      <w:pPr>
        <w:pStyle w:val="Corpodeltesto2"/>
        <w:spacing w:before="100" w:after="100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1 smc/a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acsimile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smallCaps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lang w:val="it-IT"/>
    </w:rPr>
  </w:style>
  <w:style w:type="character" w:styleId="CarattereCarattere1">
    <w:name w:val=" Carattere Carattere1"/>
    <w:basedOn w:val="Carpredefinitoparagrafo"/>
    <w:qFormat/>
    <w:rPr>
      <w:lang w:val="it-IT"/>
    </w:rPr>
  </w:style>
  <w:style w:type="character" w:styleId="CarattereCarattere">
    <w:name w:val=" Carattere Carattere"/>
    <w:basedOn w:val="Carpredefinitoparagrafo"/>
    <w:qFormat/>
    <w:rPr>
      <w:lang w:val="it-I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autoSpaceDE w:val="false"/>
      <w:spacing w:before="100" w:after="100"/>
      <w:jc w:val="both"/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04:00Z</dcterms:created>
  <dc:creator>LSpaziani</dc:creator>
  <dc:description/>
  <cp:keywords/>
  <dc:language>en-US</dc:language>
  <cp:lastModifiedBy>enrico.zubiani</cp:lastModifiedBy>
  <cp:lastPrinted>2008-06-13T12:28:00Z</cp:lastPrinted>
  <dcterms:modified xsi:type="dcterms:W3CDTF">2008-08-18T13:04:00Z</dcterms:modified>
  <cp:revision>2</cp:revision>
  <dc:subject/>
  <dc:title>FACSIMILE DI OFFERTA ECONOMICA </dc:title>
</cp:coreProperties>
</file>