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MORBEGNO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Oltre al file con la planimetria del locale interessato della Radiologia di Morbegno </w:t>
              <w:br/>
              <w:t>si trasmettono anche i seguenti dati:</w:t>
              <w:br/>
              <w:t xml:space="preserve">Interruttore di partenza in cabina elettrica magnetotermico differenziale regolabile da </w:t>
              <w:br/>
              <w:t>70-100 A; differenziale regolabile 0,03, 0,3; 1; 3; 10 A.</w:t>
              <w:br/>
              <w:t>tempo regolabile da 0 a 200 mS</w:t>
              <w:br/>
              <w:t>Linea da Cabina Elettrica a Sala A: cavo NVVK 4X25 mmq</w:t>
              <w:br/>
              <w:t>Linea dati presente in Sala A.</w:t>
              <w:br/>
              <w:t xml:space="preserve">Piombatura pareti spessore 2 mm su tutto il prerimetro del locale fino ad una altezza di </w:t>
              <w:br/>
              <w:t>2,20 mt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8-11-27T12:42:21Z</dcterms:modified>
  <cp:revision>2</cp:revision>
  <dc:subject/>
  <dc:title/>
</cp:coreProperties>
</file>