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N ALLEGATO ALLA PRESENTE SI TRASMETTE:</w:t>
              <w:br/>
              <w:t>- PLANIMETRIA DEI LOCALI OGGETTO DI GARA (VEDI FILE ALLEGATO);</w:t>
              <w:br/>
              <w:t>(n.b.:la planimetria è indicativa, per le misure precise occorre fare rilievo);</w:t>
              <w:br/>
              <w:t>- portata dei solai: 250-300 kg/mq;</w:t>
              <w:br/>
              <w:t>- limiti di arrivo delle linee elettriche: quadro elettrico diagnostica;</w:t>
              <w:br/>
              <w:t>- limiti di arrivo della rete dati: all' entrata della diagnostica;</w:t>
              <w:br/>
              <w:t>- schemi dei quadri elettrici;</w:t>
              <w:br/>
              <w:t>Per quanto concerne la realizzazione dei basamenti e le canaline per il passaggio cavi ritengo debbano essere a carico della Ditta così come l' esecuzione dei dispositivi di segnalazione raggi/interruzione e pulsanti di arresto di emergenza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8-11-25T13:54:18Z</dcterms:modified>
  <cp:revision>2</cp:revision>
  <dc:subject/>
  <dc:title/>
</cp:coreProperties>
</file>