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20" w:type="dxa"/>
        <w:jc w:val="left"/>
        <w:tblInd w:w="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0"/>
      </w:tblGrid>
      <w:tr>
        <w:trPr/>
        <w:tc>
          <w:tcPr>
            <w:tcW w:w="7720" w:type="dxa"/>
            <w:tcBorders/>
            <w:vAlign w:val="center"/>
          </w:tcPr>
          <w:p>
            <w:pPr>
              <w:pStyle w:val="Contenutotabella"/>
              <w:tabs>
                <w:tab w:val="clear" w:pos="1134"/>
                <w:tab w:val="left" w:pos="7640" w:leader="none"/>
              </w:tabs>
              <w:jc w:val="both"/>
              <w:rPr/>
            </w:pPr>
            <w:r>
              <w:rPr/>
              <w:t xml:space="preserve">In relazione a quanto richiesto circa le caratteristiche delle protezioni </w:t>
              <w:br/>
              <w:t xml:space="preserve">strutturali delle sale di radiodiagnostica in oggetto si comunicano le </w:t>
              <w:br/>
              <w:t>valutazioni preliminari per un primo inquadramento del problema.</w:t>
              <w:br/>
              <w:br/>
              <w:t xml:space="preserve">Si sottolinea che le indicazioni riportate sono finalizzate alla </w:t>
              <w:br/>
              <w:t>quantificazione economica di massima degli interventi da effettuare.</w:t>
              <w:br/>
              <w:t xml:space="preserve">Le caratteristiche dettagliate e definitive delle barriere saranno fornite </w:t>
              <w:br/>
              <w:t xml:space="preserve">con le planimetrie dell'installazione dopo accertamento del carico di </w:t>
              <w:br/>
              <w:t>lavoro massimo dell'apparecchiatura.</w:t>
              <w:br/>
              <w:br/>
              <w:t xml:space="preserve">Si segnala altresì che le barriere esistenti erano studiate per gli </w:t>
              <w:br/>
              <w:t xml:space="preserve">attuali impianti e che i carichi di lavoro risultavano limitati, anche per </w:t>
              <w:br/>
              <w:t xml:space="preserve">l'obsolescenza  delle apparecchiature. E' evidente che le nuove </w:t>
              <w:br/>
              <w:t xml:space="preserve">installazioni dovranno prevedere carichi potenzialmente più elevati e che </w:t>
              <w:br/>
              <w:t>comportano una rivalutazione delle barriere.</w:t>
              <w:br/>
              <w:br/>
              <w:t>In termini generali si dovrà prevedere:</w:t>
              <w:br/>
              <w:br/>
              <w:t xml:space="preserve">- spessore in piombo delle barriere (2 mm) a condizione che non si </w:t>
              <w:br/>
              <w:t xml:space="preserve">modifichino le distanze dalla sorgente radiogena e l'orientazione della </w:t>
              <w:br/>
              <w:t>stessa;</w:t>
              <w:br/>
              <w:t xml:space="preserve">- altezza da terra: almeno 220 cm come prevedono le recenti </w:t>
              <w:br/>
              <w:t>raccomandazioni;</w:t>
              <w:br/>
              <w:t xml:space="preserve">- per la sala radiodiagnostica 1 di Sondrio si dovrà inoltre valutare </w:t>
              <w:br/>
              <w:t xml:space="preserve">l'opportunità di chiudere con porta scorrevole schermata la cabina in modo </w:t>
              <w:br/>
              <w:t xml:space="preserve">da ridurre il contributo della radiazione diffusa e delimitare più </w:t>
              <w:br/>
              <w:t xml:space="preserve">nettamente la zona controllata; resta il problema della collocazione dello </w:t>
              <w:br/>
              <w:t xml:space="preserve">spogliatoio che non pare ottimale in quanto comunica con la sala comando e </w:t>
              <w:br/>
              <w:t xml:space="preserve">non direttamente con la sala diagnostica; ciò peraltro comporta problemi </w:t>
              <w:br/>
              <w:t>di carattere logistico e non radioprotezionistico;</w:t>
              <w:br/>
              <w:br/>
              <w:t xml:space="preserve">Si dovrà inoltre prevedere la riparazione della porta di accesso alla sala </w:t>
              <w:br/>
              <w:t xml:space="preserve">di Sondrio che non chiude correttamente a mostra qualche cedimento delle </w:t>
              <w:br/>
              <w:t>cerniere.</w:t>
              <w:br/>
              <w:b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1-28T10:19:48Z</dcterms:modified>
  <cp:revision>1</cp:revision>
  <dc:subject/>
  <dc:title/>
</cp:coreProperties>
</file>