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Helvetica-Bold;Arial" w:hAnsi="Helvetica-Bold;Arial" w:eastAsia="Helvetica-Bold;Arial" w:cs="Helvetica-Bold;Arial"/>
          <w:b/>
          <w:b/>
          <w:bCs/>
          <w:sz w:val="30"/>
          <w:szCs w:val="30"/>
        </w:rPr>
      </w:pPr>
      <w:r>
        <w:rPr>
          <w:rFonts w:eastAsia="Helvetica-Bold;Arial" w:cs="Helvetica-Bold;Arial" w:ascii="Helvetica-Bold;Arial" w:hAnsi="Helvetica-Bold;Arial"/>
          <w:b/>
          <w:bCs/>
          <w:sz w:val="30"/>
          <w:szCs w:val="30"/>
        </w:rPr>
        <w:t>PROCEDURA APERTA</w:t>
      </w:r>
    </w:p>
    <w:p>
      <w:pPr>
        <w:pStyle w:val="TextBody"/>
        <w:jc w:val="center"/>
        <w:rPr>
          <w:rFonts w:ascii="Helvetica-Bold;Arial" w:hAnsi="Helvetica-Bold;Arial" w:eastAsia="Helvetica-Bold;Arial" w:cs="Helvetica-Bold;Arial"/>
          <w:b/>
          <w:b/>
          <w:bCs/>
          <w:sz w:val="30"/>
          <w:szCs w:val="30"/>
        </w:rPr>
      </w:pPr>
      <w:r>
        <w:rPr>
          <w:rFonts w:eastAsia="Helvetica-Bold;Arial" w:cs="Helvetica-Bold;Arial" w:ascii="Helvetica-Bold;Arial" w:hAnsi="Helvetica-Bold;Arial"/>
          <w:b/>
          <w:bCs/>
          <w:sz w:val="30"/>
          <w:szCs w:val="3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ER LA FORNITURA DI APPARECCHIATURE RADIOLOGICH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RECISAZIONI DEL 21.11.2008</w:t>
      </w:r>
    </w:p>
    <w:p>
      <w:pPr>
        <w:pStyle w:val="Normal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rt. 5   Regolamento di g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0" w:leader="none"/>
        </w:tabs>
        <w:ind w:left="770" w:right="0" w:hanging="1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Busta n. 1 – RECANTE ALL'ESTERNO LA DICITURA “DOCUMENTAZIONE ECONOMICA”  se un Azienda presenta gara per più lotti dovrà presentare  PER CIASCUN LOTTO OFFERTA SEPARATA.</w:t>
      </w:r>
    </w:p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Laddove, nei  lotti II e III  viene indicato  oltre al prezzo a BASE D'ASTA  NON SUPERABILE PENA ESCLUSIONE   anche il prezzo massimo  relativo alle apparecchiature e alla manutenzione  settennale si intende che il prezzo espresso è PER ENTRAMBE LE VOCI  </w:t>
      </w:r>
      <w:r>
        <w:rPr>
          <w:rFonts w:eastAsia="Times New Roman" w:cs="Times New Roman" w:ascii="Times New Roman" w:hAnsi="Times New Roman"/>
          <w:b/>
          <w:bCs/>
        </w:rPr>
        <w:t>non superabile pena esclusione.</w:t>
      </w:r>
    </w:p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Busta n. 2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</w:rPr>
        <w:t>RECANTE ALL'ESTERNO LA DICITURA “DOCUMENTAZIONE AMMINISTRATIVA”   se una Società presenta offerta per più LOTTI deve presentare una sola BUSTA 2.</w:t>
      </w:r>
    </w:p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Nell'allegato n.1 – al Regolamento di gara “Schema di offerta”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elativamente al Lotto I  nella tabella non è indicato il prezzo a base d'asta non  superabile, PENA ESCLUSIONE, che ammonta a  €. 105.000,00  come ampiamente indicato nel Regolamento.  </w:t>
      </w:r>
    </w:p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La tabella corretta risulta la seguente:</w:t>
      </w:r>
    </w:p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left="7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80"/>
        <w:gridCol w:w="34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395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0" w:right="-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rto espresso in cifr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left="0" w:right="-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mporto espresso in lettere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09"/>
                <w:tab w:val="left" w:pos="4395" w:leader="none"/>
              </w:tabs>
              <w:spacing w:lineRule="auto" w:line="240"/>
              <w:ind w:left="0" w:right="-70" w:hanging="0"/>
              <w:rPr>
                <w:rFonts w:ascii="Times New Roman" w:hAnsi="Times New Roman" w:eastAsia="Times New Roman" w:cs="Times New Roman"/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</w:rPr>
              <w:t xml:space="preserve">Prezzo offerto per n. 3 apparecchiature – garanzia 12  mesi - </w:t>
            </w:r>
          </w:p>
          <w:p>
            <w:pPr>
              <w:pStyle w:val="Style14"/>
              <w:widowControl/>
              <w:tabs>
                <w:tab w:val="clear" w:pos="709"/>
                <w:tab w:val="left" w:pos="4395" w:leader="none"/>
              </w:tabs>
              <w:spacing w:lineRule="auto" w:line="240"/>
              <w:ind w:left="0" w:right="-70" w:hanging="0"/>
              <w:rPr>
                <w:rFonts w:ascii="Times New Roman" w:hAnsi="Times New Roman" w:eastAsia="Times New Roman" w:cs="Times New Roman"/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</w:rPr>
              <w:t>IMPORTO  MASSIMO NON SUPERABILE PENA ESCLUSIONE €. 105.000,0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\ ……………… (IVA esclusa)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left="0" w:right="-4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0" w:right="-4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Importo espresso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in lettere</w:t>
            </w:r>
          </w:p>
        </w:tc>
      </w:tr>
    </w:tbl>
    <w:p>
      <w:pPr>
        <w:pStyle w:val="Normal"/>
        <w:ind w:left="71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L RESPONSABILE UNICO DEL PROCEDIMEN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. Renato Parol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=Roman">
    <w:charset w:val="80"/>
    <w:family w:val="roman"/>
    <w:pitch w:val="variable"/>
  </w:font>
  <w:font w:name="Helvetica-Bold">
    <w:altName w:val="Arial"/>
    <w:charset w:val="01"/>
    <w:family w:val="swiss"/>
    <w:pitch w:val="default"/>
  </w:font>
  <w:font w:name="Helvetica-Bold">
    <w:altName w:val="Arial"/>
    <w:charset w:val="8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8" w:leader="dot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4">
    <w:name w:val="=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=Roman" w:hAnsi="Times New =Roman" w:eastAsia="Times New =Roman" w:cs="Times New =Roman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5:51Z</dcterms:created>
  <dc:creator/>
  <dc:description/>
  <dc:language>en-US</dc:language>
  <cp:lastModifiedBy/>
  <cp:lastPrinted>2008-11-21T15:39:00Z</cp:lastPrinted>
  <cp:revision>0</cp:revision>
  <dc:subject/>
  <dc:title/>
</cp:coreProperties>
</file>