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480"/>
        <w:ind w:right="269" w:hanging="0"/>
        <w:jc w:val="center"/>
        <w:rPr>
          <w:rFonts w:ascii="Arial" w:hAnsi="Arial" w:cs="Arial"/>
          <w:b/>
          <w:b/>
          <w:i w:val="false"/>
          <w:i w:val="false"/>
          <w:iCs/>
          <w:sz w:val="22"/>
          <w:szCs w:val="22"/>
        </w:rPr>
      </w:pPr>
      <w:r>
        <w:rPr>
          <w:rFonts w:cs="Arial" w:ascii="Arial" w:hAnsi="Arial"/>
          <w:b/>
          <w:i w:val="false"/>
          <w:iCs/>
          <w:sz w:val="22"/>
          <w:szCs w:val="22"/>
        </w:rPr>
        <w:t xml:space="preserve">AZIENDA OSPEDALIERA DELLA VALTELLINA  E DELLA     VALCHIAVENNA   </w:t>
      </w:r>
    </w:p>
    <w:p>
      <w:pPr>
        <w:pStyle w:val="Testo"/>
        <w:spacing w:lineRule="auto" w:line="480"/>
        <w:ind w:right="269" w:hanging="0"/>
        <w:jc w:val="center"/>
        <w:rPr>
          <w:rFonts w:ascii="Arial" w:hAnsi="Arial" w:cs="Arial"/>
          <w:b/>
          <w:b/>
          <w:i w:val="false"/>
          <w:i w:val="false"/>
          <w:iCs/>
          <w:sz w:val="22"/>
          <w:szCs w:val="22"/>
        </w:rPr>
      </w:pPr>
      <w:r>
        <w:rPr>
          <w:rFonts w:cs="Arial" w:ascii="Arial" w:hAnsi="Arial"/>
          <w:b/>
          <w:i w:val="false"/>
          <w:iCs/>
          <w:sz w:val="22"/>
          <w:szCs w:val="22"/>
        </w:rPr>
        <w:t>BANDO DI GARA</w:t>
      </w:r>
    </w:p>
    <w:p>
      <w:pPr>
        <w:pStyle w:val="Normal"/>
        <w:tabs>
          <w:tab w:val="clear" w:pos="708"/>
          <w:tab w:val="left" w:pos="420" w:leader="none"/>
        </w:tabs>
        <w:jc w:val="both"/>
        <w:rPr/>
      </w:pPr>
      <w:r>
        <w:rPr/>
        <w:t xml:space="preserve">  </w:t>
      </w:r>
      <w:r>
        <w:rPr/>
        <w:t xml:space="preserve">1.Amministrazione aggiudicatrice: AZIENDA OSPEDALIERA DELLA VALTELLINA E DELLA VALCHIAVENNA - Via Stelvio n. 25 - 23100 SONDRIO   ITALIA  tel. 039 (0342) 521076 - telefax (0342) 521075; sito internet </w:t>
      </w:r>
      <w:hyperlink r:id="rId2">
        <w:r>
          <w:rPr>
            <w:rStyle w:val="InternetLink"/>
          </w:rPr>
          <w:t>http://www.aovv.it</w:t>
        </w:r>
      </w:hyperlink>
      <w:r>
        <w:rPr/>
        <w:t xml:space="preserve"> indirizzo posta elettronica: </w:t>
      </w:r>
      <w:hyperlink r:id="rId3">
        <w:r>
          <w:rPr>
            <w:rStyle w:val="InternetLink"/>
          </w:rPr>
          <w:t>acquisti.sl@aovv.it</w:t>
        </w:r>
      </w:hyperlink>
      <w:r>
        <w:rPr/>
        <w:t xml:space="preserve"> 3.a)Procedura di aggiudicazione prescelta: Procedura aperta  ai sensi degli artt. 54-55 D.lgs 163/2006; 4.   fornitura beni; 5.Luogo di consegna:  Azienda Ospedaliera della Valtellina e della Valchiavenna Via Stelvio, 25 Sondrio (presidi di Sondrio, Sondalo, Chiavenna e Morbegno)- Azienda Ospedaliera di Busto Arsizio, Azienda Ospedaliera Solaro, 3 (presidi di Busto, Saronno e Tradate) – Azienda S.Anna di Como Via Napoleone, 60 (presidi di S.Anna, Cantu’ e Asso) e Azienda Ospedaliero Universitaria Ospedale di Circolo e Fondazione Macchi di Varese Via Borri, 57 (presidio Circolo Varese , F. del Ponte e Cuasso al Monte)-  codice NUTS ITC4 6.b.) fornitura a somministrazione di generi alimentari vari secondo quanto dettagliato sul capitolato speciale d’oneri – parte tecnica (durata del contratto 24 mesi eventualmente rinnovabile per ulteriori 24 mesi) - prezzo a base d'asta   16.760.400,00 complessivo IVA esclusa - nelle  modalità di cui al capitolato speciale d’oneri parte tecnica   CPV 15000000 ;  9. non sono ammesse varianti, 11.a) Acquisizione   gratuita di  tutta la documentazione di gara dal sito aziendale </w:t>
      </w:r>
      <w:hyperlink r:id="rId4">
        <w:r>
          <w:rPr>
            <w:rStyle w:val="InternetLink"/>
          </w:rPr>
          <w:t>http://www.aovv.it</w:t>
        </w:r>
      </w:hyperlink>
      <w:r>
        <w:rPr>
          <w:iCs/>
        </w:rPr>
        <w:t>;  termine ultimo per la richiesta documenti di gara 17.02.2009 2</w:t>
      </w:r>
      <w:r>
        <w:rPr/>
        <w:t xml:space="preserve">.a) Termine ultimo per ricevimento delle offerte: </w:t>
      </w:r>
      <w:r>
        <w:rPr>
          <w:b/>
        </w:rPr>
        <w:t>ore 16,00 del 27.02.2009</w:t>
      </w:r>
      <w:r>
        <w:rPr/>
        <w:t xml:space="preserve">  12.c) Indirizzo al quale devono essere trasmesse: vedi punto 1 Ufficio Protocollo, 12.d) lingua nella quale deve essere redatta l’offerta: italiano; 13</w:t>
      </w:r>
      <w:r>
        <w:rPr>
          <w:iCs/>
        </w:rPr>
        <w:t xml:space="preserve">.a) Persone ammesse ad assistere all’apertura delle offerte: legale rappresentante o persone con procura speciale, 13.b) data, ora e luogo: </w:t>
      </w:r>
      <w:r>
        <w:rPr>
          <w:b/>
          <w:iCs/>
        </w:rPr>
        <w:t>03.03.2009  ore 10.00,</w:t>
      </w:r>
      <w:r>
        <w:rPr>
          <w:iCs/>
        </w:rPr>
        <w:t xml:space="preserve"> luogo: Servizio  Provveditorato - vedi punto 1 nel corso della seduta di darà corso al riscontro della doc. amministrativa alla verifica presentazione busta offerta economica e tecnica ed al sorteggio di cui all’art. 48 del D.lgs 163/2006 - 14. Cauzioni  e garanzie:  garanzia a corredo dell’offerta pari al 2% dell’importo a base d’asta ( €. 335.208,00) nelle forme di cui al regolamento di gara. 15. Modalità di finanziamento e di pagamento: Bilancio Corrente   – pagamento mediante mandato; 16. Forma giuridica del raggruppamento di imprenditori: art. 37 D.Lgs. 163/06;</w:t>
      </w:r>
      <w:r>
        <w:rPr/>
        <w:t xml:space="preserve">17. Indicazione situazione fornitore/informazioni condizioni  minime economiche e tecniche: </w:t>
      </w:r>
      <w:r>
        <w:rPr>
          <w:b/>
        </w:rPr>
        <w:t>A)</w:t>
      </w:r>
      <w:r>
        <w:rPr/>
        <w:t xml:space="preserve">  istanza di partecipazione alla gara- secondo le indicazioni del regolamento di gara; </w:t>
      </w:r>
      <w:r>
        <w:rPr>
          <w:b/>
        </w:rPr>
        <w:t>B)</w:t>
      </w:r>
      <w:r>
        <w:rPr/>
        <w:t xml:space="preserve">  Dichiarazione unica  nelle forme di cui al decreto del Presidente della Repubblica 28 dicembre 2000 n. 445 art. 46 e 47, accompagnata da copia del documento d’identità valido del firmatario  nella quale  il legale rappresentante  (nel caso in cui il dichiarante sia un procuratore speciale autorizzato ai sensi di legge allegare l’originale o copia autentica della procura)  consapevole della sussistenza di responsabilità penale in cui incorre chi sottoscrive dichiarazioni non rispondenti a verità e delle relative sanzioni penali, nonché dell’eventuale diniego di partecipazione alle gare future, della decadenza dall’aggiudicazione e dall’incameramento del deposito cauzionale provvisorio quale risarcimento del danno dichiari :  </w:t>
      </w:r>
      <w:r>
        <w:rPr>
          <w:b/>
        </w:rPr>
        <w:t>Requisiti di ordine generale</w:t>
      </w:r>
      <w:r>
        <w:rPr/>
        <w:t xml:space="preserve"> :  1)  che  non si trova in una situazione di cui all’art. 38 del D.lgs 163/2006; 2) di impegnarsi, a richiesta, a presentare la certificazione di cui all’art. 17 della legge 68/99 disciplinante il diritto al lavoro dei disabili</w:t>
      </w:r>
      <w:r>
        <w:rPr>
          <w:iCs/>
        </w:rPr>
        <w:t xml:space="preserve"> (art. 38, comma 1, lett. l) del D. L.vo n. 163/2006)</w:t>
      </w:r>
      <w:r>
        <w:rPr/>
        <w:t xml:space="preserve"> e di essere in regola con tale normativa; 3) che non sussiste, con altri concorrenti, alcuna delle situazioni di controllo di cui all’articolo 2359 del codice civile </w:t>
      </w:r>
      <w:r>
        <w:rPr>
          <w:iCs/>
        </w:rPr>
        <w:t>(art. 34, comma2, D.L.vo n. 163/2006)</w:t>
      </w:r>
      <w:r>
        <w:rPr/>
        <w:t>; 4) di aver riportato condanne per le quali ha beneficato della non menzione ovvero di non aver riportato condanne per le quali ha beneficato della non menzione, 5) c</w:t>
      </w:r>
      <w:r>
        <w:rPr>
          <w:bCs/>
        </w:rPr>
        <w:t xml:space="preserve">he la società non si è avvalsa dei piani individuali di emersione di cui alla legge 18 ottobre 2001, n. 383, e ss. mm. ed ii. </w:t>
      </w:r>
      <w:r>
        <w:rPr>
          <w:bCs/>
          <w:iCs/>
        </w:rPr>
        <w:t xml:space="preserve">ovvero </w:t>
      </w:r>
      <w:r>
        <w:rPr>
          <w:bCs/>
        </w:rPr>
        <w:t xml:space="preserve">la società si è avvalsa del piano individuale di emersione di cui alla legge 18 ottobre 2001, n. 383, e ss. mm. ed ii., e di averlo completato 6) quanto da allegato 4 al Regolamento di gara, 7) </w:t>
      </w:r>
      <w:r>
        <w:rPr/>
        <w:t>quanto da allegato 7 al regolamento di gara;</w:t>
      </w:r>
      <w:r>
        <w:rPr>
          <w:bCs/>
        </w:rPr>
        <w:t xml:space="preserve">  </w:t>
      </w:r>
      <w:r>
        <w:rPr>
          <w:b/>
          <w:bCs/>
        </w:rPr>
        <w:t>Requisiti di idoneità professionale</w:t>
      </w:r>
      <w:r>
        <w:rPr>
          <w:bCs/>
        </w:rPr>
        <w:t>: 1</w:t>
      </w:r>
      <w:r>
        <w:rPr/>
        <w:t xml:space="preserve">) iscrizione  nel registro della Camera del Commercio, Industria, Artigianato e Agricoltura o nel registro delle commissioni provinciali per l’artigianato, o presso i competenti ordini professionali. Se trattasi di un cittadino di un altro Stato membro non residente in Italia, si richiede di certificare la sua iscrizione secondo le modalità vigenti nello stato di residenza, in uno dei registri professionali commerciali di cui all’allegato XI B  (D.lgs 163/2006) per gli appalti di forniture e allegato XI C (D.lgs 163/2006) per gli appalti di servizi. 2)  dati di posizione assicurativa INPS/INAIL, 3) quanto da allegato 5 al regolamento di gara, ; </w:t>
      </w:r>
      <w:r>
        <w:rPr>
          <w:b/>
        </w:rPr>
        <w:t>Requisiti di capacità economica e finanziaria</w:t>
      </w:r>
      <w:r>
        <w:rPr/>
        <w:t xml:space="preserve">: </w:t>
      </w:r>
      <w:r>
        <w:rPr>
          <w:sz w:val="22"/>
          <w:szCs w:val="22"/>
        </w:rPr>
        <w:t xml:space="preserve">  1)   </w:t>
      </w:r>
      <w:r>
        <w:rPr/>
        <w:t xml:space="preserve">ai sensi dell’art. 41  comma 1 lettera c)  del D.lgs nr.     163/2006  che il volume degli affari dell’impresa negli ultimi tre esercizi finanziari 2005/2006/2007 è stato per ciascun anno almeno equivalente all’importo a base d’asta annuale di  € 4.190.100,00 + IVA;   </w:t>
      </w:r>
      <w:r>
        <w:rPr>
          <w:b/>
        </w:rPr>
        <w:t xml:space="preserve">Requisiti capacità tecnica e Professionale  </w:t>
      </w:r>
      <w:r>
        <w:rPr/>
        <w:t>1) ai</w:t>
      </w:r>
      <w:r>
        <w:rPr>
          <w:sz w:val="22"/>
          <w:szCs w:val="22"/>
        </w:rPr>
        <w:t xml:space="preserve"> sensi dell’art. 42  comma 1 lettera a)  le principali forniture analoghe prestate negli ultimi tre </w:t>
      </w:r>
      <w:r>
        <w:rPr/>
        <w:t xml:space="preserve">esercizi e </w:t>
      </w:r>
      <w:r>
        <w:rPr>
          <w:sz w:val="22"/>
          <w:szCs w:val="22"/>
        </w:rPr>
        <w:t xml:space="preserve"> destinatari, pubblici e privati, 2) </w:t>
      </w:r>
      <w:r>
        <w:rPr/>
        <w:t>di avere intenzione, in caso di aggiudicazione, di subappaltare quanto segue, nei limiti previsti dall’art. 18 Legge 55/90, con pagamento diretto all’appaltatore</w:t>
      </w:r>
      <w:r>
        <w:rPr>
          <w:b/>
        </w:rPr>
        <w:t xml:space="preserve"> ovvero</w:t>
      </w:r>
      <w:r>
        <w:rPr/>
        <w:t xml:space="preserve"> di non avere intenzione di avvalersi del subappalto 3) </w:t>
      </w:r>
      <w:r>
        <w:rPr>
          <w:iCs/>
          <w:sz w:val="22"/>
          <w:szCs w:val="22"/>
        </w:rPr>
        <w:t>Dichiarazione e descrizione della struttura aziendale che preveda i parametri minimi richiesti nel regolamento di gara</w:t>
      </w:r>
      <w:r>
        <w:rPr/>
        <w:t xml:space="preserve"> 4) di aver preso visione  dei locali e delle strutture interessate al servizio; C) almeno due dichiarazioni bancarie</w:t>
      </w:r>
      <w:r>
        <w:rPr>
          <w:b/>
        </w:rPr>
        <w:t xml:space="preserve"> </w:t>
      </w:r>
      <w:r>
        <w:rPr/>
        <w:t>o intermediari autorizzati  che attestino la capacità   finanziaria ed economica della società. D)  garanzia a corredo dell’offerta  nelle forme di cui all’art. 75 del D.lgs 163/2006; E</w:t>
      </w:r>
      <w:r>
        <w:rPr>
          <w:b/>
        </w:rPr>
        <w:t>)</w:t>
      </w:r>
      <w:r>
        <w:rPr/>
        <w:t xml:space="preserve"> contributo per l’autorità per la vigilanza sui contratti (CIG di riferimento 02594801AB) ; F)  Copia del capitolato sottoscritto;</w:t>
      </w:r>
      <w:r>
        <w:rPr>
          <w:b/>
        </w:rPr>
        <w:t xml:space="preserve"> </w:t>
      </w:r>
      <w:r>
        <w:rPr/>
        <w:t>21.   periodo di validità delle offerte: 180 giorni;  23. l’appalto verrà aggiudicato secondo quanto previsto dall’art. 83 comma 1 – del D. Lgs. 163/2006 secondo i criteri e la ponderazione di cui al regolamento di gara, si darà corso all’aggiudicazione anche in caso di un’unica offerta valida. L'offerta   non è vincolante per l'Azienda.  26. Data di spedizione del bando per la pubblicazione Ufficio Pubblicazioni Ufficiali delle Comunità Europee il giorno  12.01.2009  Riferimento 2009-003189</w:t>
      </w:r>
    </w:p>
    <w:p>
      <w:pPr>
        <w:pStyle w:val="Normal"/>
        <w:tabs>
          <w:tab w:val="clear" w:pos="708"/>
          <w:tab w:val="left" w:pos="900" w:leader="none"/>
        </w:tabs>
        <w:jc w:val="both"/>
        <w:rPr/>
      </w:pPr>
      <w:r>
        <w:rPr/>
        <w:t xml:space="preserve">      </w:t>
      </w:r>
      <w:r>
        <w:rPr/>
        <w:t xml:space="preserve">Responsabile del procedimento:  Dr. Renato Paroli.                    </w:t>
      </w:r>
    </w:p>
    <w:p>
      <w:pPr>
        <w:pStyle w:val="Normal"/>
        <w:tabs>
          <w:tab w:val="clear" w:pos="708"/>
          <w:tab w:val="left" w:pos="900" w:leader="none"/>
        </w:tabs>
        <w:ind w:left="360" w:hanging="0"/>
        <w:jc w:val="both"/>
        <w:rPr/>
      </w:pPr>
      <w:r>
        <w:rPr/>
        <w:t>IL DIRETTORE GENERALE    Dr. Marco Luigi Votta</w:t>
      </w:r>
    </w:p>
    <w:sectPr>
      <w:type w:val="nextPage"/>
      <w:pgSz w:w="11906" w:h="16838"/>
      <w:pgMar w:left="1531" w:right="2727"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G Times (W1);Times New Roman" w:hAnsi="CG Times (W1);Times New Roman" w:cs="CG Times (W1);Times New Roman"/>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Normal"/>
    <w:qFormat/>
    <w:pPr>
      <w:jc w:val="both"/>
    </w:pPr>
    <w:rPr>
      <w:rFonts w:ascii="Book Antiqua" w:hAnsi="Book Antiqua" w:cs="Book Antiqua"/>
      <w:i/>
      <w:szCs w:val="20"/>
    </w:rPr>
  </w:style>
  <w:style w:type="paragraph" w:styleId="Rientrocorpodeltesto21">
    <w:name w:val="Rientro corpo del testo 21"/>
    <w:basedOn w:val="Normal"/>
    <w:qFormat/>
    <w:pPr>
      <w:suppressAutoHyphens w:val="true"/>
      <w:ind w:left="720" w:right="0" w:hanging="36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vv.it/" TargetMode="External"/><Relationship Id="rId3" Type="http://schemas.openxmlformats.org/officeDocument/2006/relationships/hyperlink" Target="mailto:acquisti.sl@aovv.it" TargetMode="External"/><Relationship Id="rId4" Type="http://schemas.openxmlformats.org/officeDocument/2006/relationships/hyperlink" Target="http://www.aovv.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6:00Z</dcterms:created>
  <dc:creator>carmen.zubiani</dc:creator>
  <dc:description/>
  <cp:keywords/>
  <dc:language>en-US</dc:language>
  <cp:lastModifiedBy>monica.salatenna</cp:lastModifiedBy>
  <cp:lastPrinted>2009-01-12T11:06:00Z</cp:lastPrinted>
  <dcterms:modified xsi:type="dcterms:W3CDTF">2009-01-12T13:46:00Z</dcterms:modified>
  <cp:revision>2</cp:revision>
  <dc:subject/>
  <dc:title>AZIENDA OSPEDALIERA DELLA VALTELLINA E DELLA VALCHIAVENNA</dc:title>
</cp:coreProperties>
</file>