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282" w:hanging="0"/>
        <w:jc w:val="center"/>
        <w:rPr>
          <w:rFonts w:ascii="Arial" w:hAnsi="Arial" w:cs="Arial"/>
          <w:caps w:val="false"/>
          <w:smallCaps w:val="false"/>
        </w:rPr>
      </w:pPr>
      <w:r>
        <w:rPr>
          <w:rFonts w:cs="Arial" w:ascii="Arial" w:hAnsi="Arial"/>
          <w:caps w:val="false"/>
          <w:smallCaps w:val="false"/>
        </w:rPr>
        <w:t>Azienda Ospedaliera della Valtellina e della Valchiavenna</w:t>
      </w:r>
    </w:p>
    <w:p>
      <w:pPr>
        <w:pStyle w:val="Normal"/>
        <w:spacing w:lineRule="auto" w:line="480"/>
        <w:ind w:left="284" w:right="282" w:hanging="0"/>
        <w:jc w:val="center"/>
        <w:rPr>
          <w:rFonts w:ascii="Arial" w:hAnsi="Arial" w:cs="Arial"/>
          <w:caps w:val="false"/>
          <w:smallCaps w:val="false"/>
        </w:rPr>
      </w:pPr>
      <w:r>
        <w:rPr>
          <w:rFonts w:cs="Arial" w:ascii="Arial" w:hAnsi="Arial"/>
          <w:caps w:val="false"/>
          <w:smallCaps w:val="false"/>
        </w:rPr>
        <w:t>Avviso di Pubblicazione esito di gara</w:t>
      </w:r>
    </w:p>
    <w:p>
      <w:pPr>
        <w:pStyle w:val="Normal"/>
        <w:spacing w:lineRule="auto" w:line="480"/>
        <w:ind w:left="284" w:right="282" w:hanging="0"/>
        <w:jc w:val="center"/>
        <w:rPr>
          <w:rFonts w:ascii="Arial" w:hAnsi="Arial" w:cs="Arial"/>
          <w:caps w:val="false"/>
          <w:smallCaps w:val="false"/>
        </w:rPr>
      </w:pPr>
      <w:r>
        <w:rPr>
          <w:rFonts w:cs="Arial" w:ascii="Arial" w:hAnsi="Arial"/>
          <w:caps w:val="false"/>
          <w:smallCaps w:val="false"/>
        </w:rPr>
        <w:t>(Ai sensi dell’art. 122 comma 5 del D.Lgs. 12.04.2006 n. 163)</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 xml:space="preserve">Indirizzo: CAP 23100 – Via Stelvio 25 – Sondrio – Ufficio Tecnico – telefono 0342.521354 – Fax 0342.215799 – E-mail: gestecnica@aovv.it </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 xml:space="preserve">Il Responsabile del Servizio Tecnico Patrimoniale Ing. Graziano Baldini, vista la deliberazione dell’Azienda Ospedaliera della Valtellina e della Valchiavenna n. 1630 del 29.12.2006, esecutiva ai sensi di legge, relativa all’aggiudicazione dell’opera di “Appalto integrato per la progettazione ed esecuzione dei lavori di rifacimento delle reti di distribuzione dell’acqua surriscaldata e dell’acqua potabile del Presidio di Sondalo” – Codice CUP </w:t>
      </w:r>
      <w:r>
        <w:rPr>
          <w:rFonts w:cs="Arial" w:ascii="Arial" w:hAnsi="Arial"/>
        </w:rPr>
        <w:t xml:space="preserve">F25H05000040002), </w:t>
      </w:r>
      <w:r>
        <w:rPr>
          <w:rFonts w:cs="Arial" w:ascii="Arial" w:hAnsi="Arial"/>
          <w:caps w:val="false"/>
          <w:smallCaps w:val="false"/>
        </w:rPr>
        <w:t>per un importo a base d’asta di € 1.937.967,62 di cui €  55.364,25  per gli oneri della sicurezza ed € 37.128,07 per oneri di progettazione, IVA esclusa, la cui gara è stata espletata a mezzo di pubblico incanto secondo quanto previsto dall’art. 19, comma 1, lettera b) della Legge 109/94 e s.m.i. e dell’art. 38 deL D.P.R. 554/99, rende noto quanto segue:</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Hanno partecipato 33 imprese: Bellavista srl – PA; Siram – MI; Gaetano Paolin spa – PD; Codigest spa MI; ATI Sistema srl – Valdidentro SO / Rosbel Impianti – Guidocond / Bracci Costruzioni; Fen Energia spa – Piancogno BS; ATI Sanitermica Aprichese srl – Aprica SO / Bonacina srl – Galbiate LC / Astel Impianti srl – Merate LC; Sina Termotecnica srl – S. Quirino PN; Tagliabue spa – Paderno D. MI; Dervit spa – Roccadaspide SA; Gambarana srl – Torino; Del Pezzo Alfonso di Antonio Del Pezzo &amp; C. snc – Angri SA; ATI Grandi Impianti srl – Collebeato BS / Brescia Impianti srl – Botticino BS / T.M. Impianti srl – Darfo B.T. BS; Consorzio Stabile Aedars – Roma; ETS srl – Napoli; E.M.I. srl Eboli SA; Impresa Giuliano Pasquale – Frattamaggiore NA; F.lli Macrì srl – Salassa C.se TO; Zilio spa – Cassola VI; Aster Associate Termoimpianti spa – Cinisello B. MI; Cofatech Progetti spa – Roma; Ascoli Impianti snc – Ascoli Piceno; Magit Industrie – Rossano CS; ATI Sieti srl – Milano / Milanoprogetti spa; Multi Manutenzione srl – Cusano M. MI; Aerre srl – Nola NA; Consorzio Cooperative Costruzioni – Bologna; ATI Elettroimpianti Aquilana snc – L’Aquila / Tommaso Biscardi – Bari; S.T.E. spa – Padova; Elettrica Sistem – Cava dè Tirreni NA; Easy Light Impianti – Udine; Bertasini srl – Villafranca VR; Scotta Impianti – Cuneo.</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Sono state ammesse 29 imprese.</w:t>
      </w:r>
    </w:p>
    <w:p>
      <w:pPr>
        <w:pStyle w:val="Normal"/>
        <w:spacing w:lineRule="auto" w:line="480"/>
        <w:ind w:left="284" w:right="282" w:hanging="0"/>
        <w:jc w:val="both"/>
        <w:rPr/>
      </w:pPr>
      <w:r>
        <w:rPr>
          <w:rFonts w:cs="Arial" w:ascii="Arial" w:hAnsi="Arial"/>
          <w:caps w:val="false"/>
          <w:smallCaps w:val="false"/>
        </w:rPr>
        <w:t>Aggiudicazione: deliberazione Azienda Ospedaliera della Valtellina e della Valchiavenna n. 1630 del 29.12.2006.</w:t>
      </w:r>
    </w:p>
    <w:p>
      <w:pPr>
        <w:pStyle w:val="Normal"/>
        <w:spacing w:lineRule="auto" w:line="480"/>
        <w:ind w:left="284" w:right="282" w:hanging="0"/>
        <w:jc w:val="both"/>
        <w:rPr/>
      </w:pPr>
      <w:r>
        <w:rPr>
          <w:rFonts w:cs="Arial" w:ascii="Arial" w:hAnsi="Arial"/>
          <w:caps w:val="false"/>
          <w:smallCaps w:val="false"/>
        </w:rPr>
        <w:t>L’impresa risultata aggiudicataria definitiva è: S.T.E. s.p.a. con sede in Padova – Via Sorio 120, che ha offerto un ribasso del 14,79%, per un importo di € 1.665.021,91 così determinato: importo al netto del ribasso € 1.572.529,59, oneri per la sicurezza € 55.364,25 (non soggetti a ribasso) e oneri per la progettazione € 37.128,07 (non soggetti a ribasso).</w:t>
      </w:r>
    </w:p>
    <w:p>
      <w:pPr>
        <w:pStyle w:val="Normal"/>
        <w:spacing w:lineRule="auto" w:line="480"/>
        <w:ind w:left="284" w:right="282" w:hanging="0"/>
        <w:jc w:val="both"/>
        <w:rPr/>
      </w:pPr>
      <w:r>
        <w:rPr>
          <w:rFonts w:cs="Arial" w:ascii="Arial" w:hAnsi="Arial"/>
          <w:caps w:val="false"/>
          <w:smallCaps w:val="false"/>
        </w:rPr>
        <w:t>Il criterio di aggiudicazione adottato è quello del massimo ribasso di cui all’art. 21, comma 1, lettera b) della Legge 109/94 e s.m.i..</w:t>
      </w:r>
    </w:p>
    <w:p>
      <w:pPr>
        <w:pStyle w:val="Normal"/>
        <w:spacing w:lineRule="auto" w:line="480"/>
        <w:ind w:left="284" w:right="282" w:hanging="0"/>
        <w:jc w:val="both"/>
        <w:rPr/>
      </w:pPr>
      <w:r>
        <w:rPr>
          <w:rFonts w:cs="Arial" w:ascii="Arial" w:hAnsi="Arial"/>
          <w:caps w:val="false"/>
          <w:smallCaps w:val="false"/>
        </w:rPr>
        <w:t>I tempi previsti per la realizzazione dell’opera sono di gg 540 naturali e consecutivi, decorrenti dalla data del verbale di consegna.</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Sono previste opere subappaltabili: categoria OG1 e categorie OS3.</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La Direzione dei Lavori è affidata al Direttore del Servizio Tecnico Patrimoniale dell’Azienda Ospedaliera, Ing. Graziano Baldini.</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Il Responsabile del Procedimento è il Geom. Bruno Gianola.</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Sondrio,</w:t>
      </w:r>
    </w:p>
    <w:p>
      <w:pPr>
        <w:pStyle w:val="Normal"/>
        <w:spacing w:lineRule="auto" w:line="480"/>
        <w:ind w:left="284" w:right="282" w:hanging="0"/>
        <w:jc w:val="right"/>
        <w:rPr>
          <w:rFonts w:ascii="Arial" w:hAnsi="Arial" w:cs="Arial"/>
          <w:caps w:val="false"/>
          <w:smallCaps w:val="false"/>
        </w:rPr>
      </w:pPr>
      <w:r>
        <w:rPr>
          <w:rFonts w:cs="Arial" w:ascii="Arial" w:hAnsi="Arial"/>
          <w:caps w:val="false"/>
          <w:smallCaps w:val="false"/>
        </w:rPr>
        <w:t>IL DIRETTORE GENERALE</w:t>
      </w:r>
    </w:p>
    <w:p>
      <w:pPr>
        <w:pStyle w:val="Normal"/>
        <w:spacing w:lineRule="auto" w:line="480"/>
        <w:ind w:left="284" w:right="282" w:hanging="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ab/>
        <w:tab/>
        <w:tab/>
        <w:tab/>
        <w:tab/>
        <w:tab/>
        <w:tab/>
        <w:t xml:space="preserve">         Dott. Roberto Rotasperti</w:t>
      </w:r>
    </w:p>
    <w:p>
      <w:pPr>
        <w:pStyle w:val="Normal"/>
        <w:spacing w:lineRule="auto" w:line="480"/>
        <w:ind w:left="284" w:right="282" w:hanging="0"/>
        <w:jc w:val="both"/>
        <w:rPr>
          <w:rFonts w:ascii="Arial" w:hAnsi="Arial" w:cs="Arial"/>
          <w:caps w:val="false"/>
          <w:smallCaps w:val="false"/>
        </w:rPr>
      </w:pPr>
      <w:r>
        <w:rPr>
          <w:rFonts w:cs="Arial" w:ascii="Arial" w:hAnsi="Arial"/>
          <w:caps w:val="false"/>
          <w:smallCaps w:val="false"/>
        </w:rPr>
        <w:tab/>
        <w:tab/>
        <w:tab/>
        <w:tab/>
        <w:tab/>
        <w:tab/>
        <w:tab/>
        <w:tab/>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1:00Z</dcterms:created>
  <dc:creator>Azienda Ospedaliera "E. Morelli"</dc:creator>
  <dc:description/>
  <dc:language>en-US</dc:language>
  <cp:lastModifiedBy>enrico.zubiani</cp:lastModifiedBy>
  <cp:lastPrinted>2007-04-02T12:48:00Z</cp:lastPrinted>
  <dcterms:modified xsi:type="dcterms:W3CDTF">2007-04-13T07:01:00Z</dcterms:modified>
  <cp:revision>2</cp:revision>
  <dc:subject/>
  <dc:title>Sondalo, </dc:title>
</cp:coreProperties>
</file>