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 Direttore Generale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.O. della Valtellina e della Valchiavenn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 Stelvio, 25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3100 -  S O N D R I O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_I_  sottoscritt_  …………………………………………….. nat_  a ………………………………. (…. 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l ………………. residente a ……………..……………………….. via ….………………………………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n° ………  C.A.P. ……..……..  </w:t>
      </w:r>
      <w:r>
        <w:rPr>
          <w:rFonts w:cs="Wingdings" w:ascii="Wingdings" w:hAnsi="Wingdings"/>
          <w:sz w:val="20"/>
        </w:rPr>
        <w:t>(</w:t>
      </w:r>
      <w:r>
        <w:rPr/>
        <w:t xml:space="preserve"> abitazione …………………………..   </w:t>
      </w:r>
      <w:r>
        <w:rPr>
          <w:rFonts w:cs="Wingdings" w:ascii="Wingdings" w:hAnsi="Wingdings"/>
          <w:sz w:val="20"/>
        </w:rPr>
        <w:t>(</w:t>
      </w:r>
      <w:r>
        <w:rPr/>
        <w:t xml:space="preserve"> cellulare ……………….…………………  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</w:rPr>
        <w:t>di poter partecipare all'</w:t>
      </w:r>
      <w:r>
        <w:rPr>
          <w:rFonts w:eastAsia="Times New Roman" w:cs="Times New Roman" w:ascii="Times New Roman" w:hAnsi="Times New Roman"/>
          <w:b/>
          <w:bCs/>
        </w:rPr>
        <w:t>AvvisoPubblico</w:t>
      </w:r>
      <w:r>
        <w:rPr>
          <w:rFonts w:eastAsia="Times New Roman" w:cs="Times New Roman" w:ascii="Times New Roman" w:hAnsi="Times New Roman"/>
        </w:rPr>
        <w:t xml:space="preserve"> per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>per titoli, per la formulazione di una graduatoria di: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TextBody"/>
        <w:pBdr>
          <w:top w:val="double" w:sz="2" w:space="0" w:color="000000"/>
          <w:left w:val="double" w:sz="2" w:space="0" w:color="000000"/>
          <w:bottom w:val="double" w:sz="2" w:space="1" w:color="000000"/>
          <w:right w:val="double" w:sz="2" w:space="0" w:color="000000"/>
        </w:pBdr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  <w:t xml:space="preserve">DI  DIRIGENTI MEDICI AREA CHIRURGICA E DELLE SPECIALITA’ CHIRURGICHE DISCIPLINA: ORTOPEDIA E TRAUMATOLOGIA </w:t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TextBody"/>
        <w:bidi w:val="0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consapevole che rilasciare dichiarazioni mendaci,  formare atti falsi o farne l’uso nei casi previsti dal D.P.R.  n° 445 del  28.12.2000, è punito ai sensi del codice penale e dello leggi speciali in materia, </w:t>
      </w:r>
      <w:r>
        <w:rPr>
          <w:rFonts w:eastAsia="Times New Roman" w:cs="Times New Roman" w:ascii="Times New Roman" w:hAnsi="Times New Roman"/>
          <w:b/>
          <w:bCs/>
        </w:rPr>
        <w:t>dichiar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la cittadinanza italiana, salvo le equiparazioni stabilite dalla vigente                 </w:t>
      </w:r>
    </w:p>
    <w:p>
      <w:pPr>
        <w:pStyle w:val="TextBody"/>
        <w:bidi w:val="0"/>
        <w:spacing w:lineRule="auto" w:line="36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ormativa, o della cittadinanza di uno dei Paesi dell’Unione Europea.</w:t>
      </w:r>
    </w:p>
    <w:p>
      <w:pPr>
        <w:pStyle w:val="Normal"/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scritto/a nelle liste elettorali del Comune di ……………………………………………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iscritto/a nelle liste elettorali (motivo) ………………………………………………</w:t>
      </w:r>
    </w:p>
    <w:p>
      <w:pPr>
        <w:pStyle w:val="Normal"/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avere subito condanne penali e di non aver procedimenti penali in corso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subito le seguenti condanne penali ………………..……………………………………..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i seguenti procedimenti penali in corso …………………………………………………..</w:t>
      </w:r>
    </w:p>
    <w:p>
      <w:pPr>
        <w:pStyle w:val="Normal"/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diploma di Laurea in: 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eguito presso l’Università: ……………………………………..….…….. in data </w:t>
      </w:r>
      <w:r>
        <w:rPr/>
        <w:t>_ _/_ _/_ _ _ _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diploma di Laurea in: 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eguito presso l’Università: ……………………………………………….. in data </w:t>
      </w:r>
      <w:r>
        <w:rPr/>
        <w:t>_ _/_ _/_ _ _ _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scritto/a all’Albo/Ordine Professionale dei: ………..…………….………….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lla Provincia  di ………………………………………… data iscrizione: ………….….………..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n possesso del diploma di Specializzazione nella disciplina di 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conseguito presso l’Università: ……………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>In data  _ _/_ _/_ _ _ _   (durata del corso anni: ……),</w:t>
      </w:r>
      <w:r>
        <w:rPr>
          <w:b/>
          <w:bCs/>
          <w:sz w:val="24"/>
          <w:szCs w:val="24"/>
        </w:rPr>
        <w:t xml:space="preserve">ai sensi del D.Lgs. 257/91: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si    </w:t>
      </w:r>
      <w:r>
        <w:rPr>
          <w:sz w:val="24"/>
          <w:szCs w:val="24"/>
        </w:rPr>
        <w:t xml:space="preserve">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scritto alla Scuola Specializzazione nella disciplina di ………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presso l’Università: ……………...……………………...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re anno di iscrizione: …………………..…………………….….........................................…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prestare o aver prestato i seguenti servizi alle dipendenze di Pubbliche Amministrazioni, di Enti Convenzionati con il S.S.N, di Strutture o Enti privati: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fruito dei seguenti periodi di aspettati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enza assegni: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specificando argomento, ente organizzatore, data e durata (in giorni e in ore), veste di partecipazione, eventuale esito finale.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unitamente alle fotocopie degli attestati di partecipazione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llegare un elenco con l'indicazione di aver svolto attività di docenza specificando ente organizzatore, tipologia del corso, materia di insegnamento, anno scolastico, </w:t>
      </w:r>
      <w:r>
        <w:rPr>
          <w:b/>
          <w:bCs/>
          <w:sz w:val="24"/>
          <w:szCs w:val="24"/>
        </w:rPr>
        <w:t>e numero di or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 essere autore di n. _______ pubblicazioni edite a stampa (</w:t>
      </w: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ui si allega elenco e copie) 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stato destituito/a  o dispensato/a dall’impiego presso la Pubblica Amministrazion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fisicamente idoneo/a allo svolgimento delle mansioni relative al posto messo a selezione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nei riguardi degli obblighi militari nella seguente posizione: 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ppartenere a categorie con diritto di preferenza ai sensi della vigente normativa statale: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Che ogni eventuale comunicazione relativa alla presente domanda sia fatta al seguente indirizzo, impegnandosi a comunicare le eventuali successive variazioni ed esonera l’Azienda di qualsiasi responsabilità in caso di sua irreperibilità: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…………….  n. …………………….. 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….. città ……………………………………………………………………. Prov. (……....)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he i documenti allegati sono conformi agli originali ai sensi del DPR 445/2000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e quanto dichiarato nel CURRICULUM, negli elenchi dei corsi, convegni ecc. e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ell’elenco delle pubblicazioni  risponde a verità  ai sensi del DPR 445/2000;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manifestare il proprio consenso, ai sensi del D.Lgs.196/2003, al trattamento ed alla comunicazione dei dati personali spontaneamente forniti nei limiti di cui al bando di avviso e subordinatamente al puntuale rispetto della presente normativ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bidi w:val="0"/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ma (*) ………………….…………………………….</w:t>
      </w:r>
    </w:p>
    <w:p>
      <w:pPr>
        <w:pStyle w:val="Normal"/>
        <w:bidi w:val="0"/>
        <w:spacing w:lineRule="atLeast" w:line="200"/>
        <w:ind w:left="660" w:right="0" w:hanging="630"/>
        <w:jc w:val="both"/>
        <w:rPr/>
      </w:pPr>
      <w:r>
        <w:rPr>
          <w:b/>
          <w:bCs/>
        </w:rPr>
        <w:t>(*)</w:t>
      </w:r>
      <w:r>
        <w:rPr/>
        <w:t xml:space="preserve"> </w:t>
        <w:tab/>
        <w:t xml:space="preserve">La domanda deve essere sottoscritta davanti al dipendente addetto a ricevere la documentazione, </w:t>
      </w:r>
      <w:r>
        <w:rPr>
          <w:sz w:val="20"/>
          <w:szCs w:val="20"/>
        </w:rPr>
        <w:t>oppure,  presentata o spedita  già sottoscritta,   unitamente  alla copia fotostatica  non autenticata del documento d’identità del dichiarante medesimo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ttoscrizione apposta ai sensi degli artt. 38, 39 e 47 del D.P.R.  n°  445/2000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>SOTTOSCRIZIONE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Visto, per la sottoscrizione apposta in mia presenza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, lì ………………………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bidi w:val="0"/>
        <w:jc w:val="both"/>
        <w:rPr/>
      </w:pPr>
      <w:r>
        <w:rPr/>
        <w:t xml:space="preserve">L’impiegato addetto  </w:t>
      </w:r>
      <w:r>
        <w:rPr>
          <w:b w:val="false"/>
          <w:bCs w:val="false"/>
        </w:rPr>
        <w:t>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 xml:space="preserve">SOTTOSCRIZIONE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7" w:leader="none"/>
          <w:tab w:val="left" w:pos="426" w:leader="none"/>
          <w:tab w:val="left" w:pos="487" w:leader="none"/>
        </w:tabs>
        <w:bidi w:val="0"/>
        <w:spacing w:lineRule="exact" w:line="238"/>
        <w:ind w:left="426" w:right="0" w:hanging="426"/>
        <w:jc w:val="both"/>
        <w:rPr/>
      </w:pPr>
      <w:r>
        <w:rPr/>
        <w:t xml:space="preserve"> </w:t>
      </w:r>
      <w:r>
        <w:rPr/>
        <w:t xml:space="preserve">(*) Domanda presentata o spedita già sottoscritta, </w:t>
      </w:r>
      <w:r>
        <w:rPr>
          <w:b/>
          <w:bCs/>
        </w:rPr>
        <w:t xml:space="preserve">unitamente alla copia fotostatica non autenticata del documento d’identità </w:t>
      </w:r>
      <w:r>
        <w:rPr/>
        <w:t xml:space="preserve">del dichiarante medesimo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238125" cy="1435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3pt;mso-wrap-distance-left:0pt;mso-wrap-distance-right:0pt;mso-wrap-distance-top:0pt;mso-wrap-distance-bottom:0pt;margin-top:0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cs="Times New Roman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529" w:right="0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360"/>
      <w:ind w:left="369" w:right="0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02" w:leader="none"/>
      </w:tabs>
      <w:ind w:left="426" w:right="0" w:hanging="0"/>
      <w:jc w:val="both"/>
      <w:outlineLvl w:val="5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202" w:leader="none"/>
      </w:tabs>
      <w:ind w:left="4536" w:right="0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1-07T10:09:00Z</cp:lastPrinted>
  <cp:revision>0</cp:revision>
  <dc:subject/>
  <dc:title/>
</cp:coreProperties>
</file>