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di poter partecipare al </w:t>
      </w:r>
      <w:r>
        <w:rPr>
          <w:rFonts w:eastAsia="Times New Roman" w:cs="Times New Roman" w:ascii="Times New Roman" w:hAnsi="Times New Roman"/>
          <w:b/>
          <w:bCs/>
        </w:rPr>
        <w:t>Concorso Pubblico,</w:t>
      </w:r>
      <w:r>
        <w:rPr>
          <w:rFonts w:eastAsia="Times New Roman" w:cs="Times New Roman" w:ascii="Times New Roman" w:hAnsi="Times New Roman"/>
        </w:rPr>
        <w:t xml:space="preserve"> a temp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determinato</w:t>
      </w:r>
      <w:r>
        <w:rPr>
          <w:rFonts w:eastAsia="Times New Roman" w:cs="Times New Roman" w:ascii="Times New Roman" w:hAnsi="Times New Roman"/>
        </w:rPr>
        <w:t xml:space="preserve">, per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itoli ed esami</w:t>
      </w:r>
      <w:r>
        <w:rPr>
          <w:rFonts w:eastAsia="Times New Roman" w:cs="Times New Roman" w:ascii="Times New Roman" w:hAnsi="Times New Roman"/>
        </w:rPr>
        <w:t xml:space="preserve">, per n. </w:t>
      </w:r>
      <w:r>
        <w:rPr>
          <w:rFonts w:eastAsia="Times New Roman" w:cs="Times New Roman" w:ascii="Times New Roman" w:hAnsi="Times New Roman"/>
          <w:b/>
          <w:bCs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cinqu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</w:rPr>
        <w:t xml:space="preserve">  posti di </w:t>
      </w:r>
      <w:r>
        <w:rPr>
          <w:rFonts w:eastAsia="Times New Roman" w:cs="Times New Roman" w:ascii="Times New Roman" w:hAnsi="Times New Roman"/>
          <w:b/>
          <w:bCs/>
        </w:rPr>
        <w:t>Dirigente Medico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AREA DELLA MEDICINA DISGNOSTICA E DEI SERVIZI -  DISCIPLINA: 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ESTESIA E RIANIMAZIONE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..….…….. in data </w:t>
      </w:r>
      <w:r>
        <w:rPr/>
        <w:t>_ _/_ _/_ _ _ _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………….. in data </w:t>
      </w:r>
      <w:r>
        <w:rPr/>
        <w:t>_ _/_ _/_ _ _ 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/a all’Albo/Ordine Professionale dei: ………..…………….………….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…… data iscrizione: ………….….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n possesso del diploma di Specializzazione nella disciplina di 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 alla Scuola Specializzazione nella disciplina di 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presso l’Università: ……………...……………………...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anno di iscrizione: …………………..…………………….….......................................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prestare o aver prestato i seguenti servizi alle dipendenze di Pubbliche Amministrazioni, di Enti Convenzionati con il S.S.N, di Strutture o Enti privati: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unitamente alle fotocopie degli attestati di partecipazion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3939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07T10:09:00Z</cp:lastPrinted>
  <cp:revision>0</cp:revision>
  <dc:subject/>
  <dc:title/>
</cp:coreProperties>
</file>