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_I_  sottoscritt_  …………………………………………….. nat_  a ………………………………. (…. 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n° ………  C.A.P. ……..……..  </w:t>
      </w:r>
      <w:r>
        <w:rPr>
          <w:rFonts w:cs="Wingdings" w:ascii="Wingdings" w:hAnsi="Wingdings"/>
          <w:sz w:val="20"/>
        </w:rPr>
        <w:t>(</w:t>
      </w:r>
      <w:r>
        <w:rPr/>
        <w:t xml:space="preserve"> abitazione …………………………..   </w:t>
      </w:r>
      <w:r>
        <w:rPr>
          <w:rFonts w:cs="Wingdings" w:ascii="Wingdings" w:hAnsi="Wingdings"/>
          <w:sz w:val="20"/>
        </w:rPr>
        <w:t>(</w:t>
      </w:r>
      <w:r>
        <w:rPr/>
        <w:t xml:space="preserve"> cellulare ……………….…………………  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</w:rPr>
        <w:t>di poter partecipare all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vvis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bblic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u w:val="single"/>
        </w:rPr>
        <w:t>per soli titoli</w:t>
      </w:r>
      <w:r>
        <w:rPr>
          <w:rFonts w:eastAsia="Times New Roman" w:cs="Times New Roman" w:ascii="Times New Roman" w:hAnsi="Times New Roman"/>
        </w:rPr>
        <w:t xml:space="preserve">,  per formulazione di una graduatoria  di </w:t>
      </w:r>
      <w:r>
        <w:rPr>
          <w:rFonts w:eastAsia="Times New Roman" w:cs="Times New Roman" w:ascii="Times New Roman" w:hAnsi="Times New Roman"/>
          <w:b/>
          <w:bCs/>
        </w:rPr>
        <w:t>Dirigenti  Medic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1" w:color="000000"/>
          <w:right w:val="double" w:sz="2" w:space="0" w:color="000000"/>
        </w:pBdr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AREA MEDICA E DELLE SPECIALITA’ MEDICHE – DISCIPLINA DI MEDICINA E CHIRURGIA D’ACCETTAZIONE E D’URGENZA</w:t>
      </w:r>
    </w:p>
    <w:p>
      <w:pPr>
        <w:pStyle w:val="TextBody"/>
        <w:bidi w:val="0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rFonts w:eastAsia="Times New Roman" w:cs="Times New Roman" w:ascii="Times New Roman" w:hAnsi="Times New Roman"/>
          <w:b/>
          <w:bCs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la cittadinanza italiana, salvo le equiparazioni stabilite dalla vigente                 </w:t>
      </w:r>
    </w:p>
    <w:p>
      <w:pPr>
        <w:pStyle w:val="TextBody"/>
        <w:bidi w:val="0"/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nelle liste elettorali del Comune di ……………………………………………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iscritto/a nelle liste elettorali (motivo) 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avere subito condanne penali e di non aver procedimenti penali in corso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subito le seguenti condanne penali ………………..……………………………………..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i seguenti procedimenti penali in corso 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..….…….. in data </w:t>
      </w:r>
      <w:r>
        <w:rPr/>
        <w:t>_ _/_ _/_ _ _ _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………….. in data </w:t>
      </w:r>
      <w:r>
        <w:rPr/>
        <w:t>_ _/_ _/_ _ _ 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/a all’Albo/Ordine Professionale dei: ………..…………….………….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la Provincia  di ………………………………………… data iscrizione: ………….….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n possesso del diploma di Specializzazione nella disciplina di 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>In data  _ _/_ _/_ _ _ _   (durata del corso anni: ……),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 alla Scuola Specializzazione nella disciplina di ………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presso l’Università: ……………...……………………...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re anno di iscrizione: …………………..…………………….….......................................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prestare o aver prestato i seguenti servizi alle dipendenze di Pubbliche Amministrazioni, di Enti Convenzionati con il S.S.N, di Strutture o Enti privati: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specificando argomento, ente organizzatore, data e durata (in giorni e in ore), veste di partecipazione, eventuale esito finale.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unitamente alle fotocopie degli attestati di partecipazione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llegare un elenco con l'indicazione di aver svolto attività di docenza specificando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stato destituito/a  o dispensato/a dall’impiego presso la Pubblica 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fisicamente idoneo/a allo svolgimento delle mansioni relative al posto messo a sel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nei riguardi degli obblighi militari nella seguente posizione: 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manifestare il proprio consenso, ai sensi del D.Lgs.196/2003,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Normal"/>
        <w:bidi w:val="0"/>
        <w:spacing w:lineRule="atLeast" w:line="200"/>
        <w:ind w:left="660" w:right="0" w:hanging="630"/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  <w:r>
        <w:rPr>
          <w:sz w:val="20"/>
          <w:szCs w:val="20"/>
        </w:rPr>
        <w:t>oppure,  presentata o spedita  già sottoscritta,   unitamente  alla copia fotostatica  non autenticata del documento d’identità del dichiarante medesimo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bidi w:val="0"/>
        <w:jc w:val="both"/>
        <w:rPr/>
      </w:pPr>
      <w:r>
        <w:rPr/>
        <w:t xml:space="preserve">L’impiegato addetto  </w:t>
      </w:r>
      <w:r>
        <w:rPr>
          <w:b w:val="false"/>
          <w:bCs w:val="false"/>
        </w:rPr>
        <w:t>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7" w:leader="none"/>
          <w:tab w:val="left" w:pos="426" w:leader="none"/>
          <w:tab w:val="left" w:pos="487" w:leader="none"/>
        </w:tabs>
        <w:bidi w:val="0"/>
        <w:spacing w:lineRule="exact" w:line="238"/>
        <w:ind w:left="426" w:right="0" w:hanging="426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del documento d’identità </w:t>
      </w:r>
      <w:r>
        <w:rPr/>
        <w:t xml:space="preserve">del dichiarante medesimo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39395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4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07T10:09:00Z</cp:lastPrinted>
  <cp:revision>0</cp:revision>
  <dc:subject/>
  <dc:title/>
</cp:coreProperties>
</file>