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 Direttore General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.O. della Valtellina e della Valchiavenna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ia  Stelvio, 2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23100 -  S O N D R I 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4"/>
          <w:szCs w:val="24"/>
        </w:rPr>
        <w:t>_I_  sottoscritt_  …………………………………………….. nat_  a ………………………………. (…. 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il ………………. residente a ……………..……………………….. via ….………………………………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n° ………  C.A.P. ……..……..  </w:t>
      </w:r>
      <w:r>
        <w:rPr>
          <w:rFonts w:cs="Wingdings" w:ascii="Wingdings" w:hAnsi="Wingdings"/>
          <w:sz w:val="20"/>
        </w:rPr>
        <w:t>(</w:t>
      </w:r>
      <w:r>
        <w:rPr/>
        <w:t xml:space="preserve"> abitazione …………………………..   </w:t>
      </w:r>
      <w:r>
        <w:rPr>
          <w:rFonts w:cs="Wingdings" w:ascii="Wingdings" w:hAnsi="Wingdings"/>
          <w:sz w:val="20"/>
        </w:rPr>
        <w:t>(</w:t>
      </w:r>
      <w:r>
        <w:rPr/>
        <w:t xml:space="preserve"> cellulare ……………….…………………   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ede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di poter partecipare all’Avviso Pubblico, </w:t>
      </w:r>
      <w:r>
        <w:rPr>
          <w:rFonts w:eastAsia="Times New Roman" w:cs="Times New Roman" w:ascii="Times New Roman" w:hAnsi="Times New Roman"/>
          <w:b/>
          <w:bCs/>
          <w:u w:val="single"/>
        </w:rPr>
        <w:t>per soli titoli</w:t>
      </w:r>
      <w:r>
        <w:rPr>
          <w:rFonts w:eastAsia="Times New Roman" w:cs="Times New Roman" w:ascii="Times New Roman" w:hAnsi="Times New Roman"/>
          <w:u w:val="single"/>
        </w:rPr>
        <w:t>,</w:t>
      </w:r>
      <w:r>
        <w:rPr>
          <w:rFonts w:eastAsia="Times New Roman" w:cs="Times New Roman" w:ascii="Times New Roman" w:hAnsi="Times New Roman"/>
        </w:rPr>
        <w:t xml:space="preserve"> per la formulazione di una graduatoria   da assegnare ai vari  Presidi Ospedalieri Aziendali – per il conferimento di incarichi a tempo determinato di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COLLABORATORE  PROFESSIONALE  SANITARIO: INFERMIERE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A tal fine, consapevole che rilasciare dichiarazioni mendaci,  formare atti falsi o farne l’uso nei casi previsti dal D.P.R.  n° 445 del  28.12.2000, è punito ai sensi del codice penale e dello leggi speciali in materia, </w:t>
      </w:r>
      <w:r>
        <w:rPr>
          <w:rFonts w:eastAsia="Times New Roman" w:cs="Times New Roman" w:ascii="Times New Roman" w:hAnsi="Times New Roman"/>
          <w:b/>
          <w:bCs/>
        </w:rPr>
        <w:t>dichiar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la cittadinanza italiana, salvo le equiparazioni stabilite dalla vigente                 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ormativa, o della cittadinanza di uno dei Paesi dell’Unione Europ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scritto/a nelle liste elettorali del Comune di …………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iscritto/a nelle liste elettorali (motivo)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avere subito condanne penali e di non aver procedimenti penali in corso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subito le seguenti condanne penali ………………..……………………………………..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i seguenti procedimenti penali in corso 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i seguenti titoli di studio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)  …………………..……………………………………………………….………………………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eguito il …………………….presso …………..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)  …………………..……………………………………………………….………………………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eguito il …………………….presso …………..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scritto/a all’Albo Professionale ……………………….. della prov. di ………………..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prestare o aver prestato i seguenti servizi alle dipendenze di Pubbliche Amministrazioni,di Enti Convenzionati con il S.S.N. ,di </w:t>
      </w:r>
      <w:r>
        <w:rPr>
          <w:b/>
          <w:bCs/>
          <w:sz w:val="24"/>
          <w:szCs w:val="24"/>
          <w:u w:val="single"/>
        </w:rPr>
        <w:t>Cooperative</w:t>
      </w:r>
      <w:r>
        <w:rPr>
          <w:b/>
          <w:bCs/>
          <w:sz w:val="24"/>
          <w:szCs w:val="24"/>
        </w:rPr>
        <w:t>, o Enti  privati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0"/>
        </w:numPr>
        <w:bidi w:val="0"/>
        <w:ind w:left="426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 fruito dei seguenti periodi di aspettati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enza assegni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allegare un elenco con l'indicazione dei convegni e/o corsi di aggiornamento professionale a cui ho partecipato specificando argomento, ente organizzatore, data e durata (in giorni e in ore), veste di partecipazione, eventuale esito finale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llegare un elenco con l'indicazione dei convegni e/o corsi di aggiornamento professionale a cui ho partecipato unitamente alle fotocopie degli attestati di partecipazione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llegare un elenco con l'indicazione di aver svolto attività di docenza specificando ente organizzatore, tipologia del corso, materia di insegnamento, anno scolastico, </w:t>
      </w:r>
      <w:r>
        <w:rPr>
          <w:b/>
          <w:bCs/>
          <w:sz w:val="24"/>
          <w:szCs w:val="24"/>
        </w:rPr>
        <w:t>e numero di or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 essere autore di n. _______ pubblicazioni edite a stampa (</w:t>
      </w:r>
      <w:r>
        <w:rPr>
          <w:b/>
          <w:bCs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ui si allega elenco e copie)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stato destituito/a  o dispensato/a dall’impiego presso la Pubblica Amministrazion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fisicamente idoneo/a allo svolgimento delle mansioni relative al posto messo a selezion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nei riguardi degli obblighi militari nella seguente posizione: ……………………………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ppartenere a categorie con diritto di preferenza ai sensi della vigente normativa statale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Che ogni eventuale comunicazione relativa alla presente domanda sia fatta al seguente indirizzo, impegnandosi a comunicare le eventuali successive variazioni ed esonera l’Azienda di qualsiasi responsabilità in caso di sua irreperibilità: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…………………………………………………………………………….  n. …………………….. 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p ………….. città ……………………………………………………………………. Prov. (……....)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he i documenti allegati sono conformi agli originali ai sensi del DPR 445/2000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he quanto dichiarato nel CURRICULUM, negli elenchi dei corsi, convegni ecc. e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nell’elenco delle pubblicazioni  risponde a verità  ai sensi del DPR 445/2000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manifestare il proprio consenso, ai sensi del D.Lgs.196/2003, al trattamento ed alla comunicazione dei dati personali spontaneamente forniti nei limiti di cui al bando di avviso e subordinatamente al puntuale rispetto della presente normativa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…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3"/>
          <w:numId w:val="4"/>
        </w:numPr>
        <w:bidi w:val="0"/>
        <w:ind w:left="4536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rma (*) ………………….…………………………….</w:t>
      </w:r>
    </w:p>
    <w:p>
      <w:pPr>
        <w:pStyle w:val="Normal"/>
        <w:bidi w:val="0"/>
        <w:spacing w:lineRule="atLeast" w:line="200"/>
        <w:ind w:left="660" w:right="0" w:hanging="630"/>
        <w:jc w:val="both"/>
        <w:rPr/>
      </w:pPr>
      <w:r>
        <w:rPr>
          <w:b/>
          <w:bCs/>
        </w:rPr>
        <w:t>(*)</w:t>
      </w:r>
      <w:r>
        <w:rPr/>
        <w:t xml:space="preserve"> </w:t>
        <w:tab/>
        <w:t xml:space="preserve">La domanda deve essere sottoscritta davanti al dipendente addetto a ricevere la documentazione, </w:t>
      </w:r>
      <w:r>
        <w:rPr>
          <w:sz w:val="20"/>
          <w:szCs w:val="20"/>
        </w:rPr>
        <w:t>oppure,  presentata o spedita  già sottoscritta,   unitamente  alla copia fotostatica  non autenticata del documento d’identità del dichiarante medesimo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ttoscrizione apposta ai sensi degli artt. 38, 39 e 47 del D.P.R.  n°  445/2000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>SOTTOSCRIZIONE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5"/>
          <w:numId w:val="4"/>
        </w:numPr>
        <w:bidi w:val="0"/>
        <w:ind w:left="426" w:right="0" w:hanging="0"/>
        <w:jc w:val="both"/>
        <w:rPr/>
      </w:pPr>
      <w:r>
        <w:rPr/>
        <w:t>Visto, per la sottoscrizione apposta in mia presenza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, lì ………………………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bidi w:val="0"/>
        <w:jc w:val="both"/>
        <w:rPr/>
      </w:pPr>
      <w:r>
        <w:rPr/>
        <w:t xml:space="preserve">L’impiegato addetto  </w:t>
      </w:r>
      <w:r>
        <w:rPr>
          <w:b w:val="false"/>
          <w:bCs w:val="false"/>
        </w:rPr>
        <w:t>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 xml:space="preserve">SOTTOSCRIZIONE </w:t>
      </w:r>
      <w:r>
        <w:rPr>
          <w:b/>
          <w:bCs/>
          <w:sz w:val="24"/>
          <w:szCs w:val="24"/>
          <w:u w:val="single"/>
        </w:rPr>
        <w:t>NON</w:t>
      </w:r>
      <w:r>
        <w:rPr>
          <w:sz w:val="24"/>
          <w:szCs w:val="24"/>
          <w:u w:val="single"/>
        </w:rPr>
        <w:t xml:space="preserve">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7" w:leader="none"/>
          <w:tab w:val="left" w:pos="426" w:leader="none"/>
          <w:tab w:val="left" w:pos="487" w:leader="none"/>
        </w:tabs>
        <w:bidi w:val="0"/>
        <w:spacing w:lineRule="exact" w:line="238"/>
        <w:ind w:left="426" w:right="0" w:hanging="426"/>
        <w:jc w:val="both"/>
        <w:rPr/>
      </w:pPr>
      <w:r>
        <w:rPr/>
        <w:t xml:space="preserve"> </w:t>
      </w:r>
      <w:r>
        <w:rPr/>
        <w:t xml:space="preserve">(*) Domanda presentata o spedita già sottoscritta, </w:t>
      </w:r>
      <w:r>
        <w:rPr>
          <w:b/>
          <w:bCs/>
        </w:rPr>
        <w:t xml:space="preserve">unitamente alla copia fotostatica non autenticata del documento d’identità </w:t>
      </w:r>
      <w:r>
        <w:rPr/>
        <w:t xml:space="preserve">del dichiarante medesimo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16"/>
        </w:tabs>
        <w:ind w:left="816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816"/>
        </w:tabs>
        <w:ind w:left="816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cs="Times New Roman"/>
    </w:rPr>
  </w:style>
  <w:style w:type="character" w:styleId="RTFNum121">
    <w:name w:val="RTF_Num 12 1"/>
    <w:qFormat/>
    <w:rPr/>
  </w:style>
  <w:style w:type="character" w:styleId="RTFNum131">
    <w:name w:val="RTF_Num 13 1"/>
    <w:qFormat/>
    <w:rPr>
      <w:rFonts w:cs="Times New Roman"/>
    </w:rPr>
  </w:style>
  <w:style w:type="character" w:styleId="RTFNum141">
    <w:name w:val="RTF_Num 14 1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48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5529" w:right="0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544" w:leader="none"/>
      </w:tabs>
      <w:spacing w:lineRule="auto" w:line="360"/>
      <w:ind w:left="369" w:right="0" w:hanging="0"/>
      <w:jc w:val="both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6202" w:leader="none"/>
      </w:tabs>
      <w:ind w:left="426" w:right="0" w:hanging="0"/>
      <w:jc w:val="both"/>
      <w:outlineLvl w:val="5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426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202" w:leader="none"/>
      </w:tabs>
      <w:ind w:left="4536" w:right="0" w:hanging="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1-21T10:51:00Z</cp:lastPrinted>
  <cp:revision>0</cp:revision>
  <dc:subject/>
  <dc:title/>
</cp:coreProperties>
</file>