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bidi w:val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TextBody"/>
        <w:bidi w:val="0"/>
        <w:jc w:val="both"/>
        <w:rPr/>
      </w:pPr>
      <w:r>
        <w:rPr/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bidi w:val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</w:rPr>
        <w:t>di poter partecipare all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AVVISO PUBBLICO, PER TITOLI, PER LA FORMULAZIONE DI UNA GRADUATORIA  DI COLLABORATORE PROFESSIONALE SANITARIO TERAPISTA DELLA NEURO E PSICOMOTRICITA’ DELL’ETA’ EVOLUTIVA DA ASSEGNARE AI VARI PRESIDI OSPEDALIERI  AZIENDALI, PER  IL CONFERIMENTO DI INCARICHI  A TEMPO DETERMINATO O SOSTITUZIONI . </w:t>
      </w:r>
    </w:p>
    <w:p>
      <w:pPr>
        <w:pStyle w:val="TextBody"/>
        <w:bidi w:val="0"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TextBody"/>
        <w:bidi w:val="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i seguenti procedimenti penali in corso 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</w:tabs>
        <w:bidi w:val="0"/>
        <w:spacing w:lineRule="auto" w:line="360"/>
        <w:ind w:left="426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………….. in data </w:t>
      </w:r>
      <w:r>
        <w:rPr/>
        <w:t>_ _/_ _/_ _ _ 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…… data iscrizione: ………….….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n possesso del diploma di Specializzazione nella disciplina di 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tabs>
          <w:tab w:val="clear" w:pos="708"/>
          <w:tab w:val="left" w:pos="426" w:leader="none"/>
        </w:tabs>
        <w:bidi w:val="0"/>
        <w:spacing w:lineRule="auto" w:line="360"/>
        <w:jc w:val="left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 alla Scuola Specializzazione nella disciplina di ……………………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presso l’Università: ……………...……………………...…………….</w:t>
      </w:r>
    </w:p>
    <w:p>
      <w:pPr>
        <w:pStyle w:val="Normal"/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anno di iscrizione: …………………..…………………….….........................................… </w:t>
      </w:r>
    </w:p>
    <w:p>
      <w:pPr>
        <w:pStyle w:val="Normal"/>
        <w:bidi w:val="0"/>
        <w:spacing w:lineRule="auto" w:line="36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prestare o aver prestato i seguenti servizi alle dipendenze di Pubbliche Amministrazioni, di Enti Convenzionati con il S.S.N, di Strutture o Enti privati: 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specificando argomento, ente organizzatore, data e durata (in giorni e in ore), veste di partecipazione, eventuale esito finale. 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allegare un elenco con l'indicazione dei convegni e/o corsi di aggiornamento professionale a cui ho partecipato unitamente alle fotocopie degli attestati di partecipazione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llegare un elenco con l'indicazione di aver svolto attività di docenza specificando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196/2003,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Normal"/>
        <w:bidi w:val="0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Normal"/>
        <w:bidi w:val="0"/>
        <w:spacing w:lineRule="atLeast" w:line="200"/>
        <w:ind w:left="660" w:right="0" w:hanging="63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  <w:r>
        <w:rPr>
          <w:sz w:val="20"/>
          <w:szCs w:val="20"/>
        </w:rPr>
        <w:t>oppure,  presentata o spedita  già sottoscritta,   unitamente  alla copia fotostatica  non autenticata del documento d’identità del dichiarante medesimo.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bidi w:val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02" w:leader="none"/>
        </w:tabs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187" w:leader="none"/>
          <w:tab w:val="left" w:pos="426" w:leader="none"/>
          <w:tab w:val="left" w:pos="487" w:leader="none"/>
        </w:tabs>
        <w:bidi w:val="0"/>
        <w:spacing w:lineRule="exact" w:line="238"/>
        <w:ind w:left="426" w:right="0" w:hanging="426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del documento d’identità </w:t>
      </w:r>
      <w:r>
        <w:rPr/>
        <w:t xml:space="preserve">del dichiarante medesimo. 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39395" cy="144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4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cs="Times New Roman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41">
    <w:name w:val="RTF_Num 14 1"/>
    <w:qFormat/>
    <w:rPr/>
  </w:style>
  <w:style w:type="character" w:styleId="RTFNum151">
    <w:name w:val="RTF_Num 15 1"/>
    <w:qFormat/>
    <w:rPr>
      <w:rFonts w:cs="Times New Roman"/>
    </w:rPr>
  </w:style>
  <w:style w:type="character" w:styleId="RTFNum161">
    <w:name w:val="RTF_Num 16 1"/>
    <w:qFormat/>
    <w:rPr>
      <w:rFonts w:ascii="Wingdings" w:hAnsi="Wingdings" w:eastAsia="Wingdings" w:cs="Wingdings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1-07T10:09:00Z</cp:lastPrinted>
  <cp:revision>0</cp:revision>
  <dc:subject/>
  <dc:title/>
</cp:coreProperties>
</file>