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ter partecipare all’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1" w:color="000000"/>
          <w:right w:val="double" w:sz="2" w:space="0" w:color="000000"/>
        </w:pBdr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1" w:color="000000"/>
          <w:right w:val="double" w:sz="2" w:space="0" w:color="000000"/>
        </w:pBdr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VVISO DI SELEZIONE PUBBLICA  PER ASSUNZIONE DI N.2 LAVORATORI DISABILI AI SENSI DELL'ART.11 DELLA LEGGE 12 MARZO 1999 N.68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1" w:color="000000"/>
          <w:right w:val="double" w:sz="2" w:space="0" w:color="000000"/>
        </w:pBdr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bidi w:val="0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i verbale di invalidità attestante la percentuale del......% e di essere iscritto nell'elenco di cui all'art.8, comma 2, della legge 12.03.1999, n.68, presso l'Ufficio Provinciale per il diritto al lavoro dei disabili di Sond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seguente titolo di studio.............................................................................       conseguito presso ...........................……………………………………..….…….. in data </w:t>
      </w:r>
      <w:r>
        <w:rPr/>
        <w:t>_ _/_ _/_ _ _ 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seguente titolo di studio.............................................................................       conseguito presso ...........................……………………………………..….…….. in data _ _/_ _/_ _ 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llegare un elenco con l'indicazione dei convegni e/o corsi di aggiornamento professionale a cui ho partecipato unitamente alle fotocopie degli attestati di partecip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allegare il proprio Curriculum vitae e professionale datato 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i allegare la documentazione attestante la percentuale di invalidità e l'iscrizione nell'elenco di cui all'art.8, comma 2, della legge 12.03.1999, n.68, presso l'Ufficio Provinciale per il diritto al lavoro dei disabili di Sondri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24T08:36:00Z</cp:lastPrinted>
  <cp:revision>0</cp:revision>
  <dc:subject/>
  <dc:title/>
</cp:coreProperties>
</file>