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 xml:space="preserve">MODULO PER LA SEGNALAZIONE DI CONDOTTE ILLECITE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AI SENSI DEL D.LGS. 24/202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Al Responsabile della prevenzione della corruzione e trasparenz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Dati del segnalante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Nome del segnalant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it-IT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Cognome del segnalant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Codice Fiscal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Qualifica attual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Incarico (Ruolo) attual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Struttura/Servizio e Sede 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Qualifica all’epoca del fatto segnalato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Incarico (Ruolo) all’epoca del fatto segnalato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Struttura/Servizi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Sede all’epoca del fatto segnalato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Modalità con cui richiede di essere contattat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e la segnalazione è già stata effettuata ad altri soggetti compilare la seguente tabel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275"/>
      </w:tblGrid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Sog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Data della segnalazione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gg/mm/aaa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Esito della segnalazione</w:t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u w:val="single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Se no, specificare i motivi per cui la segnalazione non è stata rivolta ad altri soggetti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Dati e informazioni Segnalazione Condotta Illeci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Struttura/Servizio Servizi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Sede in cui si è verificato il fat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Periodo in cui si è verificato il fat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Data in cui si è verificato il fat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Luogo fisico in cui si è verificato il fat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 xml:space="preserve">Soggetto che ha commesso il fat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Nome, Cognome, Qualifica (possono essere inseriti più nom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Eventuali soggetti privati coinvol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Eventuali imprese coinvol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Modalità con cui è venuto a conoscenza del fat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it-IT"/>
              </w:rPr>
              <w:t>Eventuali altri soggetti che possono riferire sul fatto (Nome, cognome, qualifica, rcapit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escrizione del fa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1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u w:val="single"/>
          <w:lang w:val="it-IT" w:eastAsia="it-IT"/>
        </w:rPr>
        <w:t>La condotta è illecita perchè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it-IT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 xml:space="preserve">Allegare la copia di un </w:t>
      </w:r>
      <w:r>
        <w:rPr>
          <w:rFonts w:cs="Times New Roman" w:ascii="Times New Roman" w:hAnsi="Times New Roman"/>
          <w:b/>
          <w:sz w:val="20"/>
          <w:szCs w:val="20"/>
          <w:lang w:val="it-IT" w:eastAsia="it-IT"/>
        </w:rPr>
        <w:t>documento di identità</w:t>
      </w:r>
      <w:r>
        <w:rPr>
          <w:rFonts w:cs="Times New Roman" w:ascii="Times New Roman" w:hAnsi="Times New Roman"/>
          <w:sz w:val="20"/>
          <w:szCs w:val="20"/>
          <w:lang w:val="it-IT" w:eastAsia="it-IT"/>
        </w:rPr>
        <w:t xml:space="preserve"> del segnalante e l'eventuale documentazione a corredo della denuncia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 xml:space="preserve">INFORMATIVA PRIVACY : Tutti i dati personali (comuni identificativi, sensibili e/o giudiziari) comunicati all’ASST Valtellina e Alto Lario saranno trattati esclusivamente per finalità istituzionali nel rispetto delle prescrizioni previste Reg. 679/2016/UE. Il trattamento dei dati personali avviene utilizzando strumenti e supporti sia cartacei che informatici. Il Titolare del trattamento dei dati personali è l’ASST Valtellina e Alto Lario. L’Interessato può esercitare i diritti previsti dagli articoli da a 15 a 22 del Reg. 679/2016/UE. L’informativa completa redatta ai sensi degli articoli 13 e 14 del Reg. 679/2016/UE è consultabile sul sito web dell’ente all'indirizzo www.asst-val.it. Il Data Protection Officer/Responsabile della Protezione dei dati individuato dall'Ente è il seguente soggetto: LTA Srl - contattabile all’indirizzo dpo@ asst-val.it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 xml:space="preserve">Luogo e data </w:t>
        <w:tab/>
        <w:tab/>
        <w:tab/>
        <w:tab/>
        <w:tab/>
        <w:tab/>
        <w:tab/>
        <w:t xml:space="preserve">Firma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 xml:space="preserve">_________________________ </w:t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  <w:t>Azienda Socio Sanitaria Territoriale (ASST) della Valtellina e dell’Alto Lari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  <w:t>Via Stelvio,25 – 23100 Sondrio – Tel: 0342521111 – fax. 0342521024 – Cod. fisc. e P.IVA 00988090148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195834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ITC Avant Garde Std Bk;ITC Avant Garde Std Bk"/>
      <w:b/>
      <w:bCs/>
      <w:color w:val="000000"/>
      <w:sz w:val="15"/>
      <w:szCs w:val="15"/>
    </w:rPr>
  </w:style>
  <w:style w:type="character" w:styleId="A7">
    <w:name w:val="A7"/>
    <w:qFormat/>
    <w:rPr>
      <w:rFonts w:cs="ITC Avant Garde Std Bk;ITC Avant Garde Std Bk"/>
      <w:color w:val="000000"/>
      <w:sz w:val="14"/>
      <w:szCs w:val="1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Pa25">
    <w:name w:val="Pa25"/>
    <w:basedOn w:val="Normal"/>
    <w:next w:val="Normal"/>
    <w:qFormat/>
    <w:pPr>
      <w:widowControl/>
      <w:autoSpaceDE w:val="false"/>
      <w:spacing w:lineRule="atLeast" w:line="241" w:before="0" w:after="0"/>
    </w:pPr>
    <w:rPr>
      <w:rFonts w:ascii="ITC Avant Garde Std Bk;ITC Avant Garde Std Bk" w:hAnsi="ITC Avant Garde Std Bk;ITC Avant Garde Std Bk" w:cs="ITC Avant Garde Std Bk;ITC Avant Garde Std Bk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2:00Z</dcterms:created>
  <dc:creator>Silvia Benedetti</dc:creator>
  <dc:description/>
  <cp:keywords/>
  <dc:language>en-US</dc:language>
  <cp:lastModifiedBy>Silvia Benedetti</cp:lastModifiedBy>
  <cp:lastPrinted>2016-04-29T11:39:00Z</cp:lastPrinted>
  <dcterms:modified xsi:type="dcterms:W3CDTF">2023-07-14T09:05:00Z</dcterms:modified>
  <cp:revision>5</cp:revision>
  <dc:subject/>
  <dc:title>DIREZION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89000.0000000</vt:lpwstr>
  </property>
  <property fmtid="{D5CDD505-2E9C-101B-9397-08002B2CF9AE}" pid="3" name="display_urn:schemas-microsoft-com:office:office#Author">
    <vt:lpwstr>Ufficio.SistemaInformativo.So.Grp</vt:lpwstr>
  </property>
  <property fmtid="{D5CDD505-2E9C-101B-9397-08002B2CF9AE}" pid="4" name="display_urn:schemas-microsoft-com:office:office#Editor">
    <vt:lpwstr>Ufficio.SistemaInformativo.So.Grp</vt:lpwstr>
  </property>
</Properties>
</file>